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2"/>
        </w:rPr>
      </w:pPr>
      <w:r>
        <w:rPr>
          <w:rFonts w:cs="Palatino" w:ascii="Palatino" w:hAnsi="Palatino"/>
          <w:b/>
          <w:sz w:val="32"/>
        </w:rPr>
        <w:t>A First Safari in Namibia</w:t>
      </w:r>
    </w:p>
    <w:p>
      <w:pPr>
        <w:pStyle w:val="Normal"/>
        <w:jc w:val="both"/>
        <w:rPr>
          <w:rFonts w:ascii="Palatino" w:hAnsi="Palatino" w:cs="Palatino"/>
          <w:b/>
          <w:b/>
          <w:sz w:val="32"/>
        </w:rPr>
      </w:pPr>
      <w:r>
        <w:rPr>
          <w:rFonts w:cs="Palatino" w:ascii="Palatino" w:hAnsi="Palatino"/>
          <w:b/>
          <w:sz w:val="32"/>
        </w:rPr>
      </w:r>
    </w:p>
    <w:p>
      <w:pPr>
        <w:pStyle w:val="Normal"/>
        <w:jc w:val="both"/>
        <w:rPr/>
      </w:pPr>
      <w:r>
        <w:rPr>
          <w:rFonts w:cs="Palatino" w:ascii="Palatino" w:hAnsi="Palatino"/>
        </w:rPr>
        <w:tab/>
        <w:t xml:space="preserve">Before even I had undertaken my hunting adventure in Alaska, I had begun planning in earnest for my first African safari. This would be the culmination of a lifetime of dreams and was in large measure the motivation behind the caribou hunt. My brother had gotten the safari fever – a sort of hunt that he had hitherto disdained, no doubt through the notoriety of “great white hunters” – after reading some accounts of the exploits of the more excellent hunters in a collection of hunting adventures compiled by Townsend Whelen. I had been possessed with safari fever ever since reading </w:t>
      </w:r>
      <w:r>
        <w:rPr>
          <w:rFonts w:cs="Palatino" w:ascii="Palatino" w:hAnsi="Palatino"/>
          <w:i/>
        </w:rPr>
        <w:t xml:space="preserve">The Nile Tributaries of Abyssinia </w:t>
      </w:r>
      <w:r>
        <w:rPr>
          <w:rFonts w:cs="Palatino" w:ascii="Palatino" w:hAnsi="Palatino"/>
        </w:rPr>
        <w:t xml:space="preserve"> by Sir Samuel White Baker many years before. Unbeknownst to me, Steve had launched with his usual enthusiasm into the writings and videos of African hunters. I was surprised then, one weekend, to receive a phone call from him in which he expounded upon all the characteristics he wanted in his .375 Holland and Holland – a rifle I thought my brother would never deign to own. Needless to say I was delighted and I may as well confess that I secretly congratulated myself on an unlooked-for conversion resulting from the books I had given him at Christmas. As often as I had fantasized of going on safari, it nonetheless took my brother’s unexpected zeal to galvanize me into finally doing it (initially I was afraid he would lose the itch, but I needn’t have feared). Our Alaskan hunt was intended to “get our feet wet” with regard to outfitted hunts, to get some experience under our belts in the planning required to organize such an expedition. A safari was after all a major undertaking and we didn’t want to lay out that kind of expense and have an experience that failed to meet our (rather lofty) expectation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I say that our expectations were rather lofty. It was not that we wanted five star accommodations and dining, with personal attendants waiting on us hand and foot. Quite the contrary, we sought a safari experience reminiscent of that felt by the renowned hunters of African safari legend: Baker, Selous, Willoughby, Stigand, and others. We wanted to camp in the wilderness in tents and to eat meals prepared over a fire. Moreover we wanted to hunt in a large unfenced concession, not a ranch stocked with trophies. We didn’t want a hunt that amounted to little more than sitting on a green plot, African style. Since safaris became fashionable and, with the rapid rise of American wealth in the last two decades, became affordable by many hunters, safari outfitters have striven to meet the expectations of the typical American big game hunter who can afford such a trip. Such people want comfort and convenience and often have spouses in tow who want to go shopping for the day or relax around a pool in a resort setting. Necessarily, these conditions alter the nature of a hunt from what we had read about into something much tamer.</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Preparations</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 xml:space="preserve">Perusing countless sites on the internet, I finally narrowed the search to a mere handful that offered any prospect of what we wanted and were within reach of our modest financial means (there are very traditional caravan tent safaris, but these are fabulously expensive). A further constraint imposed by Steve was that he really wanted to hunt gemsbok. The best place for gemsbok is Namibia, but I also considered South Africa and Botswana. Namibia appealed in other regards. It enjoys a far better reputation for domestic tranquility and economic stability than its neighbors and the costs appeared to be somewhat lower. </w:t>
      </w:r>
    </w:p>
    <w:p>
      <w:pPr>
        <w:pStyle w:val="Normal"/>
        <w:jc w:val="both"/>
        <w:rPr>
          <w:rFonts w:ascii="Palatino" w:hAnsi="Palatino" w:cs="Palatino"/>
        </w:rPr>
      </w:pPr>
      <w:r>
        <w:rPr>
          <w:rFonts w:cs="Palatino" w:ascii="Palatino" w:hAnsi="Palatino"/>
        </w:rPr>
      </w:r>
    </w:p>
    <w:p>
      <w:pPr>
        <w:pStyle w:val="Normal"/>
        <w:ind w:firstLine="720"/>
        <w:jc w:val="both"/>
        <w:rPr/>
      </w:pPr>
      <w:r>
        <w:rPr>
          <w:rFonts w:cs="Palatino" w:ascii="Palatino" w:hAnsi="Palatino"/>
        </w:rPr>
        <w:t xml:space="preserve">Namibia is a country almost unknown to Americans, though well known to European tourists. With a population of just 1.6 million and a land area approximately the same as Texas and Oklahoma combined, it is the least densely populated region of southern Africa. An arid country, Namibia is bounded on the west and east by the Namib and Kalahari deserts and on the north and south by the Okavango and Orange rivers. The central region is dominated by a sparsely vegetated and very flat thorn scrub, or </w:t>
      </w:r>
      <w:r>
        <w:rPr>
          <w:rFonts w:cs="Palatino" w:ascii="Palatino" w:hAnsi="Palatino"/>
          <w:i/>
        </w:rPr>
        <w:t>bushveld</w:t>
      </w:r>
      <w:r>
        <w:rPr>
          <w:rFonts w:cs="Palatino" w:ascii="Palatino" w:hAnsi="Palatino"/>
        </w:rPr>
        <w:t>,  terrain punctuated by rugged but not tall mountains. Most of the country resembles northern New Mexico. Permanent groundwater sources are very rare as there is little rainfall.</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 German influence is prevalent in Namibia, as it was briefly a German colonial territory known as South-West Africa, and most hunting there is in the German tradition, from farms and guest houses, little more in many cases than cattle ranches that may have a few game animals present, similar to the plethora of such outfits in South Africa. Namibia, however, has much stricter regulations governing who may perform the duties of hunting guide. A certified Professional Hunter (PH) has many years of experience hunting dangerous game. There are lesser rankings of Master Hunter and Hunter Guide which are substantially less experienced and which are the sort of thing you typically encounter on the hunting farms about the country. Even so, Namibia is better regulated than South Africa where anyone can become a “professional hunter” in a matter of days by attending a short course. True PHs are few in Namibia.</w:t>
      </w:r>
    </w:p>
    <w:p>
      <w:pPr>
        <w:pStyle w:val="Normal"/>
        <w:jc w:val="both"/>
        <w:rPr>
          <w:rFonts w:ascii="Palatino" w:hAnsi="Palatino" w:cs="Palatino"/>
        </w:rPr>
      </w:pPr>
      <w:r>
        <w:rPr>
          <w:rFonts w:cs="Palatino" w:ascii="Palatino" w:hAnsi="Palatino"/>
        </w:rPr>
      </w:r>
    </w:p>
    <w:p>
      <w:pPr>
        <w:pStyle w:val="Normal"/>
        <w:ind w:firstLine="720"/>
        <w:jc w:val="both"/>
        <w:rPr/>
      </w:pPr>
      <w:r>
        <w:rPr>
          <w:rFonts w:cs="Palatino" w:ascii="Palatino" w:hAnsi="Palatino"/>
        </w:rPr>
        <w:t>After brief correspondence with a few outfitters, we settled upon !Ha N!ore Safaris with professional hunter Allan Cilliers, former head game warden of the Etosha Pan National Park (</w:t>
      </w:r>
      <w:hyperlink r:id="rId2">
        <w:r>
          <w:rPr>
            <w:rStyle w:val="InternetLink"/>
          </w:rPr>
          <w:t>www.huntnamibia.com.na</w:t>
        </w:r>
      </w:hyperlink>
      <w:r>
        <w:rPr>
          <w:rFonts w:cs="Palatino" w:ascii="Palatino" w:hAnsi="Palatino"/>
        </w:rPr>
        <w:t xml:space="preserve">; also found at: </w:t>
      </w:r>
      <w:hyperlink r:id="rId3">
        <w:r>
          <w:rPr>
            <w:rStyle w:val="InternetLink"/>
          </w:rPr>
          <w:t>www.natron.net/tour/huntnamibia/index.html</w:t>
        </w:r>
      </w:hyperlink>
      <w:r>
        <w:rPr>
          <w:rFonts w:cs="Palatino" w:ascii="Palatino" w:hAnsi="Palatino"/>
        </w:rPr>
        <w:t>). The arrangements were made through Safari Trackers (</w:t>
      </w:r>
      <w:hyperlink r:id="rId4">
        <w:r>
          <w:rPr>
            <w:rStyle w:val="InternetLink"/>
          </w:rPr>
          <w:t>www.safaritrackers.com</w:t>
        </w:r>
      </w:hyperlink>
      <w:r>
        <w:rPr>
          <w:rFonts w:cs="Palatino" w:ascii="Palatino" w:hAnsi="Palatino"/>
        </w:rPr>
        <w:t>), a global hunting consulting business managed by Adam Clements, who was born and raised in Tanzania. A conversation (suggested by Clements) with a big game hunter who had lately returned from hunting a rogue lion with Cilliers in the Caprivi Strip following his plains game safari, convinced me that hunting with Cilliers would satisfy all our expectations. Subsequent conversations with two other hunters also recently returned confirmed my belief that we had located the right PH for the kind of safari experience that we wanted. Nevertheless, although the praise for Cilliers’ operation was unequivocal and strong, it failed to adequately prepare us for the remarkable quality of the hunt that we would experience. All our expectations were vastly exceede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In comparison with the equipment acquisition spree we embarked upon for our Alaskan hunt, the preparations for our safari were marked by moderation. I did acquire a Canon 550EX flash unit for my camera in response to my disappointment with the quality of the photographs that I was able to take in Alaska, and no other money for a piece of gear was better spent. Motivated by (groundless) concerns regarding mismatch between the headstamp on my ammunition and the chambering marked on my rifle’s barrel I purchased factory ammunition, a superb Federal Premium High Energy load using 225 grain Trophy Bonded Bear Claws, for my .340 Weatherby, capable of putting three shots into 15 mm (just over 1/2 MOA). Some other African countries allegedly have proven to be this difficult about ammunition, but Namibia is not in the throes of a civil war and doesn’t delve into such minutiae. I also bought a few new shirts and long pants in plain olive drab since camouflage patterns are generally not allowed (again, due to lingering associations with paramilitary actions – it has happened that a few white mercenaries have attempted a coup here and there in years past). Beyond this my new equipment amounted to 20 rolls of Fuji Provia 100F, a jumbo bottle of SPF 30 sunscreen, Larium tablets, a package of anti-diarrhea medicine, and a few other odd sundries. Not much personal field equipment is required for a fully outfitted safari.</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My rifle was the same as I had used in Alaska, a Remington Model 700 with the action trued and a custom Douglas XX premium barrel (25 inch length, 5A contour) fitted by Fred Zeglin. The stock was an H-S Precision sporter (model PSS55) and the rifle wore a Leupold Vari-X II 4-12X scope. My brother carried a Winchester Super Grade Model 70, chambered for .300 Winchester Magnum and topped with a Leupold Vari-X III 3-9X.</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I was concerned that I shoot well under conditions that had been described by some as quite difficult: standing off-hand or from a shaky rest at game that may be moving quickly in dense vegetation, allowing little time to set up and make a good shot. I practiced offhand and was not too encouraged with the results but got good enough to ensure a hit in a six or eight inch circle at one hundred yards in a couple of seconds. What I ought to have practiced more is shooting from sitting and kneeling positions and from a stick tripod.</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The Journey: Travel and Travail</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I left home in the dark of the morning of May 4, 2001 to arrive at the airport Delta Airlines check-in counter as soon as it opened at 5:30 AM and succeeded in checking my bags through to Johannesburg since Delta and South African Airways were partners. In Atlanta I met Steve, who began his journey from Montana two days prior, and in no time we were boarding that immense Boeing 747-400F airliner for the 14 hour flight to South Africa. If my figuring is correct, nearly two-thirds of that aircraft’s staggering takeoff weight of 390 tons was fuel. Those contemplating a safari are best advised not to brood upon the flight times involved. It is a travail but not an unendurable one. I will say that SAA treated us very well and the food was excellent by airline standard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The airport authority in Johannesburg was less inspiring of confidence. After some initial confusion we were routed to the international transfer area where we waited in the wrong line, finally attaining the one service desk where an airport staffer manually created new luggage tickets to transfer our bags from South African Airways to British Airways, his illegible scrawl giving me an unsettled feeling. It was a harbinger of misfortune. If at any stage this process involved a computer annotation of the transfer or what luggage we carried I missed it. Then we waited for several hours. The duty free international zone is essentially a shopping mall, filled with the sort of junk that tourists are expected to want: “safari” clothes, tax-free liquor and cigarettes, and wildly overpriced Africana. To kill time as much as anything, we ate a Big King Steer burger, which resembles a Whopper topped with some sort of cross between “special sauce” and peri-peri (shunning the still more doubtful biltong at the nearby stand). At length we boarded an incredibly cramped British Airways (ostensibly Air Namibia) 737 for the two hour flight to Windhoek. I abstained from the abominable lasagna that was served; tragically Steve was afflicted therewith.</w:t>
      </w:r>
    </w:p>
    <w:p>
      <w:pPr>
        <w:pStyle w:val="Normal"/>
        <w:jc w:val="both"/>
        <w:rPr>
          <w:rFonts w:ascii="Palatino" w:hAnsi="Palatino" w:cs="Palatino"/>
        </w:rPr>
      </w:pPr>
      <w:r>
        <w:rPr>
          <w:rFonts w:cs="Palatino" w:ascii="Palatino" w:hAnsi="Palatino"/>
        </w:rPr>
      </w:r>
    </w:p>
    <w:p>
      <w:pPr>
        <w:pStyle w:val="Normal"/>
        <w:ind w:firstLine="720"/>
        <w:jc w:val="both"/>
        <w:rPr/>
      </w:pPr>
      <w:r>
        <w:rPr>
          <w:rFonts w:cs="Palatino" w:ascii="Palatino" w:hAnsi="Palatino"/>
        </w:rPr>
        <w:t xml:space="preserve">More burdensome than the long journey was the situation that developed upon arrival in Windhoek, Namibia. Despite a five hour layover in Johannesburg, our rifles and my brother’s duffel bag did not make it on the aircraft. We never learned precisely what happened, but because we were compelled to effect an international transfer of flights and depend on the airport personnel to recheck our baggage, the rifles got separated and lost, and my brother’s personal effects were delayed. Lessons learned: 1) don’t mix airlines if at all possible and avoid British Airways, 2) if you cannot check your bags all the way through to your final destination then accept the momentary inconvenience of picking up your bags and walking them through customs in order to personally re-check them for your continuation flight. The reason that I say not to use British Airways is partly motivated by the fact that they didn’t get our luggage rechecked, but also by the fact that they changed our connecting flight times by several hours and the return trip departure flight </w:t>
      </w:r>
      <w:r>
        <w:rPr>
          <w:rFonts w:cs="Palatino" w:ascii="Palatino" w:hAnsi="Palatino"/>
          <w:i/>
        </w:rPr>
        <w:t>dates</w:t>
      </w:r>
      <w:r>
        <w:rPr>
          <w:rFonts w:cs="Palatino" w:ascii="Palatino" w:hAnsi="Palatino"/>
        </w:rPr>
        <w:t xml:space="preserve"> (not times) without notifying us. I discovered these alterations only by the grace of Travelocity (</w:t>
      </w:r>
      <w:hyperlink r:id="rId5">
        <w:r>
          <w:rPr>
            <w:rStyle w:val="InternetLink"/>
          </w:rPr>
          <w:t>www.travelocity.com</w:t>
        </w:r>
      </w:hyperlink>
      <w:r>
        <w:rPr>
          <w:rFonts w:cs="Palatino" w:ascii="Palatino" w:hAnsi="Palatino"/>
        </w:rPr>
        <w:t>) who notifies you of any flight changes and, in the latter case, by sheer accident. BA’s explanation was “human error”. Aren’t they all.</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Allan Cilliers, Professional Hunter</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But prior to discovering these plot developments we were waiting to pass through Namibian passport security and musing on how we would identify our guide, when Steve observed, “…or that may be him by the door”. From my vantage I could see only that someone stood behind a column, but as soon as I stepped forward I knew he was right. Our first sight of Cilliers was of a lean, browned, and bearded figure in olive shirt and tan shorts with a ball cap, leaning against the door jamb just beyond the passport inspector with a posture at once composed and impatient to be off. We had seen very dim and poor resolution photos on the internet and in a brochure from Safari Trackers, enough to be certain of the face at a distance, but seen closely when we shook hands his eyes were an unexpected and striking pale blue contrast to his sunbrowned and aquiline features. This and his soft spoken reserve were the strongest impressions of our first meeting.</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Cilliers has an interesting ancestry and heritage. Born and raised in neighboring Botswana, he describes himself as “half-Afrikaner”. The Boer influence is very strong and Cilliers speaks Afrikaans as his native tongue, as well as excellent (but not British) English. In truth, his grandfather immigrated from France and adopted the Afrikaners, to the extent of fighting alongside them against the Germans in World War I. Cilliers’ mother though was Irish. This heritage may seem curiously at odds with the historical culture of a prior German colonial property, but in northern Namibia the prevalent common language among both caucasians and non-caucasians is Afrikaans, not German, and it was evident to me that the German influence ends not far outside the precincts of Windhoek and other major German settlements. Apparently the indigenous populations of Herero, Ovambo, Damara, San and other tribal groups look more favorably upon the native Afrikaners than on the dispossessed Germans. As a sidenote, while English is the official language of Namibia (for reasons which must be motivated by political and economic interests), almost no one speaks it as a first or even as a second language. Nearly everyone can manage a few words, but its not widely spoken as a matter of preference despite the fact that most printed material is in English, if not Afrikaan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eastAsia="Palatino" w:cs="Palatino" w:ascii="Palatino" w:hAnsi="Palatino"/>
        </w:rPr>
        <w:t xml:space="preserve"> </w:t>
      </w:r>
      <w:r>
        <w:rPr>
          <w:rFonts w:cs="Palatino" w:ascii="Palatino" w:hAnsi="Palatino"/>
        </w:rPr>
        <w:tab/>
        <w:t>At 45 years of age, Cilliers has over 22 years experience in wildlife management, some 10 years of that time spent working for the Namibian (then South-West African) government game park service at Etosha Pan and Kaudom National Parks, ending his government career as head game warden at Etosha. Conflicts over priorities and practices with the new government administration after Namibia gained independence motivated him to resign, a move which prompted a personal visit from the Minister of the Interior. Since then he has worked independently as a game management consultant for private game ranches and finally as a professional hunter / game management director for his own preserve.</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is is the Eden Wildlife Trust (Pty) Ltd, a project that Cilliers created with the financial backing of a South African vintner as a permanent and self-sustaining wildlife conservation preserve in northeast Namibia, roughly an hour’s drive east of the town of Grootfontein. Encompassing over 150,000 acres (240 square miles) of high fenced land either privately owned or leased from the government, Eden provides a sanctuary to many native and endangered species, including cheetah, sable and the black rhinoceros. Eden retains a full time staff of maintenance and game conservation personnel charged with securing the perimeter against intrusion, repairing fences, tracking the rhinos, maintaining the water pumping stations and solar power equipment, and other sundry tasks encountered on an ordinary ranch. A small number of hunters are permitted to participate in the game management efforts, their trophy fees providing a substantial capital input to the maintenance of the preserve. It was here that we would hun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It was a great encouragement to have Cilliers on hand when our rifles and other gear failed to show up in the baggage area. Only my duffel bag rolled off the carousel. The woman at the Lost and Found counter had the same indifferent attitude exhibited by an emergency room attendant. Our private disaster was just one more. Without offering any words of comfort, she mechanically lodged a lost baggage claim with Johannesburg and instructed us to simply wait as she had done all that she could do. A faint hope that the missing gear would be on the next flight was quickly dashed, but we were told that typically things were located and put on the first available flight so we should expect something in the morning. As we were exhausted anyway and not looking favorably on the prospect of  six hour drive to camp, staying in Windhoek overnight did not seem like such a bad plan, although it would cost us a day of hunting. Given that we didn’t have rifles it was pretty much a moot point.</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ab/>
        <w:t>Cilliers set us up in the Onganga Hotel-Pension, located in the Windhoek suburb of Avis (</w:t>
      </w:r>
      <w:hyperlink r:id="rId6">
        <w:r>
          <w:rPr>
            <w:rStyle w:val="InternetLink"/>
          </w:rPr>
          <w:t>www.onganga.de</w:t>
        </w:r>
      </w:hyperlink>
      <w:r>
        <w:rPr>
          <w:rFonts w:cs="Palatino" w:ascii="Palatino" w:hAnsi="Palatino"/>
        </w:rPr>
        <w:t xml:space="preserve">; email: </w:t>
      </w:r>
      <w:hyperlink r:id="rId7">
        <w:r>
          <w:rPr>
            <w:rStyle w:val="InternetLink"/>
          </w:rPr>
          <w:t>onganga@mweb.com.na</w:t>
        </w:r>
      </w:hyperlink>
      <w:r>
        <w:rPr>
          <w:rFonts w:cs="Palatino" w:ascii="Palatino" w:hAnsi="Palatino"/>
        </w:rPr>
        <w:t>; 11 Schuckmann St., Avis, Namibia; Tel: 264-61-24-1701, Fax: 264-61-24-1676). Here we were warmly greeted by German proprietor Marian and her charming assistant Steffi, and provided with extremely inviting accommodation at a very attractive price. We liked Onganga so well that we immediately cancelled our reservations at the downtown Kalahari Sands Hotel and Casino (suggested by the travel agency, which further plead ignorance of any reasonable bed and breakfast in the vicinity) for our return journey stopover. A hot shower and shave followed by a quick afternoon nap proved revivifying. We had just enough time for a relaxing Tafel lager in the bar, watching the sunset on the mountains, before Cilliers picked us up to go to dinner at Joe’s Beer House. I had read that Joe’s was the place to eat in Windhoek and I heartily concur. On the verge of a relocation to a larger establishment to accommodate the crowds, Joe’s Beer House was styled after a rondaval with a peaked timber structure covered in a thick thatching. I assume the new location will be built in the same style. Most of the place is open to the sky, built around a sort of garden yard with a small pond, palms, tiki torches and long picnic tables underneath canopies. It resembles a bustling backyard luau or the African equivalent of your favorite hometown barbecue house, which it is. The walls are festooned with native art, bushman weapons, game trophies and advertisements for beer. The menu is perfect: native game meats and great local beer. We ordered gemsbok (pronounced a guttural HEMS-buk, we discovered) steak drizzled with herb butter, accompanied by grilled portobello mushrooms, baked potato and a side garden salad, and washed down with cold Tafel draughts. We returned to Onganga sated and sleepy. I awoke about 1 AM, restless, but after writing in my journal for some time and performing a few sets of pushups I was tired and thereafter slept soundly.</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w:t>
      </w:r>
      <w:r>
        <w:rPr>
          <w:rFonts w:cs="Palatino" w:ascii="Palatino" w:hAnsi="Palatino"/>
          <w:b/>
          <w:i/>
        </w:rPr>
        <w:t>This is Africa…”</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In the morning, after a quick breakfast of cold meats, rolls with jam and butter, cereal and guava fruits laid out by Steffi, we made the twenty minute pilgrimage to Hosea Kutako International Airport in time to meet the earliest flight from Johannesburg. Nothing arrived. But we did learn that something of ours had been discovered and was scheduled to come on the 12 PM flight. I located a representative of British Airways who, while helpful, wasn’t able to tell us much about the mystery article or offer much hope that our rifles had been located. The reality is that in neither Johannesburg nor Windhoek is the processing of passengers or baggage managed by any sort of system that merits the name of organization and too much of the process is dependent upon manual actions that must be undertaken by unreliable and undermotivated airport personnel. But, as we were frequently reminded, “this is Africa”. Further evidence that socialist paradises aren’t.</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ab/>
        <w:t xml:space="preserve">While we waited for the noon flight we discussed possible outcomes and our alternative courses of action. We all agreed that waiting further without any information was futile. The rifles might never be found. Regardless of whether the rifles arrived, we would depart for camp after the last (1 PM) flight from Johannesburg. We had lost a day already and we wouldn’t waste any more time. Fortuitously, Steve’s duffel bag arrived on the noon flight. He now had all of his gear and 60 rounds of ammunition. Allan had a .300 Win Mag rifle he would let us use until our own rifles were discovered. Nothing came on the last flight. I had a theory that the British Airways tags had never been placed on our rifles, since they were immediately segregated to a police security area, so we left the original Delta/South African Airways baggage claim numbers, the weapons import permits, and our keys in the possession of the Lost and Found office and we departed at once. Cilliers arranged with his wife to meet us at his office in Windhoek with the Parker-Hale and to call Louis, the proprietor of our pension – Afton House – in Johannesburg for the return trip, to see if he could find the rifles.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Being met by a well known and competent PH makes immigration a far more pleasant experience than it might otherwise be. I simply walked through customs with my bag. The officer glanced at Cilliers, nodded and waved us by. When Steve took his bag through the following day he was alone, but even so the officer was very friendly, permitting him to import a quantity of cigarettes that exceeded the quota. He never looked at the ammo or examined the contents of the bag. Some Chinese tourists weren’t so fortunate and had the contents of their luggage pulled out and scattered all over the table. Allan also vigorously addressed the lost rifles with the airlines. He emphatically demanded that the airlines (British Airways, I think) hire a driver and 4x4 and deliver the rifles to us, some 200 miles or more from the airport, as soon as they were located, leaving them GPS coordinates and some phone numbers to call when they got lost.</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However, simply having gotten Steve’s gear altered everything. We were here to experience a safari and whether we did so with our own rifles or not was a secondary consideration. Prior to departing on this adventure we had discussed such predicaments as had transpired, from one or both of us missing a flight to losing every piece of our equipment. The bottom line was: we weren’t going to be defeated by mishaps. Now that we had all of our belongings aside from the rifles we were only minimally inconvenienced.</w:t>
      </w:r>
    </w:p>
    <w:p>
      <w:pPr>
        <w:pStyle w:val="Normal"/>
        <w:ind w:firstLine="720"/>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Exit to Eden</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We left around 2 PM for the six hour drive to Eden, stopping briefly in Okahandja for diesel and to grab a quick lunch on the go. I had a batch of curried beef (I presume) on rice that fondly reminded me of my favorite (and defunct) Jamaican eatery back home. Steve got something that closely resembled jerk chicken. Later we stopped at a roadside Mom and Pop biltong shack. As we drove the sensation of being out west in America remained strong, with occasional reminders that this wasn’t North America in the countless anthills (“ants”, in African parlance, includes termites) and African place names (though you could almost imagine they were Indian names). Resembling superficially the type of scrub encountered in the American west, the Namibian acacia thorn scrub grows in profusion. Seemingly sparse from the air, it is very thick in places. Most of the countryside appears to be devoted to cattle ranches or to nothing at all. The scarcity of water underscores everything. We crossed several “rivers” which were even more profoundly disappointing than the rivers I remember from Texas and New Mexico. Some appeared to have not seen water flowing in them in many year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 highway, normally very lonely we were told, was packed with holiday traffic, vacationers returning after Cassinga Day (5 May). Motorists in Namibia drive quite fast. Allan kept it at 130 to 140 km/hr (81 to 87 mph) most of the way. Fortunately, the roads are in excellent repair. Vehicle maintenance, on the other hand, is apparently a problem in Namibia; we saw numerous broken down trucks and microbuses pulled over on the shoulder, usually grossly overloaded with passengers and gear. There was also an extraordinary number of hitchhikers, considering that lions roam the countryside after nightfall. In Grootfontein we stopped again for diesel and not far outside of town we left the paved roads behind and entered the open bush on a well graded gravel road. Cilliers warned us to keep a sharp lookout for kudu, which tend to cross the road without hesitating after dark. His warning proved true, as we saw several, along with a few jackals and spring hare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Once we entered the guarded and high fenced perimeter of the Eden reserve, we were astounded at the numbers of game animals we saw. Countless kudu, blesbok, hartebeest, zebra and springbok passed before our headlights. The blesbok in particular liked to bed down in the road. The scale of the place was also surprising. We drove for twenty minutes or more after entering the gate until we reached camp and saw only a small portion of the property.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t>
      </w:r>
      <w:r>
        <w:rPr>
          <w:rFonts w:cs="Palatino" w:ascii="Palatino" w:hAnsi="Palatino"/>
        </w:rPr>
        <w:t xml:space="preserve">Welcome to my camp,” our host announced as we rounded the candlethorn trees and emerged in view of the compound. Though it was very dark (the moon had not yet risen) it was immediately apparent that this was a camp on a far grander scale that we had anticipated. We had been told that the tents were permanently stationed (I assumed on wooden floors) with adjoining privies and we expected a canopied lapa near a fire pit surrounded by folding chairs.  What we were shown was a tall rondaval structure with native stone walls and floor, its high peaked timbers covered with a heavy reed thatching. Nearby stood three guest tents. Each of these comprised an overarching green canvas pavilion canopy underneath whose shade stood a separate canopied central living space with a stone flagged floor spread with rugs and furnished with a small table with two director’s chairs, and a wardrobe, chest and trunk of plain deal to store one’s belongings. To the right a connecting and fully-enclosed tented sleeping area stood, holding two cots and a bedside table with a small fluorescent lamp. To the left opened a three sided concrete bathroom and privy with a standing shower (provided with hot water we would learn), a sink and toilet, also covered by the canopy. There were fluorescent lamps in the bathroom, central area and on the outer patio, with power provided by solar panels and a battery array. The tents were neatly swept and free of creepy crawlies (at least the sleeping area was – the bathroom held several large flat spiders about which we learned more later). The ground around the tents was also neatly swept and the pathway was marked by stones and lighted at intervals by small fluorescent lamps. Since we were the only party in camp we each had a tent to ourselves. After dropping off his gear, Steve came by in a state of ecstatic exuberance and we had a “high five” on our good choice.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went down to the lapa and rondaval in quest of some promised victuals. Tomas, the camp chief and cook who had prepared our accommodations, was busy in the adjoining kitchen area with his assistant Paulus. Out on the lapa, which was built on a concrete slab, bordered by a timber rail fence, and shaded in daytime by wait-a-bit acacias, a fire was burning in a pit surrounded by folding canvas loungers. The lapa overlooked a floodlight illuminated water hole on the dry bed of the Omataku River, at which Defassa waterbucks, duiker and kudu were licking a salt block. With the moon’s rising we could see the dark shapes of other animals drifting across the silvery grassy river bed in the distance, moving from shadow to shadow. The rondaval was perhaps forty feet in diameter with a bar on one side built of varnished timbers in a rustic style. In the middle comfortable chairs were arranged about a table strewn with hunting magazines. Opposite the bar stood a long dining table laid out with table cloths and place settings; actual crockery and glassware. Stone benches along the back wall served as a sideboard. Cilliers’ office, a wine closet, restroom, and the kitchen adjoined the rondaval on the back side.</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Presently, Tomas announced that dinner would be served. This proved to be a very delicious, if unidentifiable, soup with freshly baked bread and butter. I was on the verge of ladling myself another bowl when I was given to understand that “the main course” was on its way! This was rare roast eland (imagine prime rib) with a Greek salad (very popular in Namibia) and chips (a.k.a. French fries). We also had a nice South African cabernet. Tomas apologized that it was all he could throw together owing to our late arrival! We didn’t complain. Too well fed and tired by our drive to stay up late, we turned in.</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The First Morning</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I was awakened an hour before dawn by the most appalling cacophony of francolins calling to one another. This bird makes a sound like a turkey being choked to death. Eventually I drifted back to sleep, though not for long because Allan roused us about a half hour before dawn, near 5:15 AM. I had a brisk shower, dressed in my bush shorts and cotton ripstop long sleeved shirt, threw my camera into my daypack, pulled on my fleece jacket and ran down to the rondaval for a quick bowl of cereal and a glass of juice. The first thing I saw as I emerged from my tent in the dark of the African morning was Venus shining clear and bright against the cloudless sky, framed by the black thorn trees across the river. It was very cool but not damp. We pulled out of camp just before dawn, the three of us squeezed into the cab of a Toyota Land Cruiser pickup, with four bushmen trackers riding in the rear. These fellows were our ever present companions on the hunts and a continual source of amusement and fascination.</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Collectively called the San people, our trackers came from a group calling themselves Ju /Hoan (pronounced something like Zhu Cho-awn – blame the linguist who invented the standardized spelling). Their language has defied the best attempts by all but a few non-native speakers to master and involves the interspersing of clucks, pops and clicks with more familiar vocalizations. The San belong to a race that some believe to be the oldest on Earth. They look more Asian than African and have lighter almond colored skin than the Bantu peoples who drove them into the desert wastes. Our trackers were named G!ao, X!au, X!au and Tsissiba. The closest we could manage the pronunciation of the two old men’s names was G’o and K’ao. Apparently there was some subtle difference in the pronunciation of the two X!au’s but I never could really hear the difference. We called them “Old K’ao” and “Young K’ao”.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Cilliers’ rifle was a Parker-Hale with a Leupold 6X M8. We also carried a plain sighted Brno ZKK 602 in .375 Holland &amp; Holland Magnum as a backup rifle. After having Steve and I check the sighting of the Parker-Hale on an old liquor carton from the shooting sticks, Allan turned the driving over to Tsissiba and we climbed onto the elevated bench seat built on the steel tubing framework mounted on the back of the Land Cruiser. At the level of the truck’s cab, this seat gave an excellent view even into the dense thorn brush along the sides of the roads. We drove through a double gate arrangement in a high fence that spans the entire width of the African continent to prevent southward travel of cattle infected with hoof and mouth disease. Beyond the hoof-and-mouth fence we entered a vast area of nearly flat and very thick bushveld devoted to rifle hunting, through which ran a maze-like arrangement of dirt roads and fire breaks. At intersections, spaced roughly a mile apart, there were sometimes salt licks or water tanks and at one an automated pumping station. Though we hunted here for several days I never did learn my way about and I have a very good sense of direction.</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My First Hunt</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We had driven very slowly along several lanes for an hour or so without seeing anything when Allan hissed to Tsissiba to stop the truck as he snatched at his binoculars. In the indiscernible distance, a huge kudu bull drifted into the bush. Then as we watched it go, suddenly about three hundred yards away a hartebeest and two cows emerged, browsing on the edge of the bush. We quietly slipped from the vehicle and loaded the rifle. Steve, knowing I wanted a hartebeest, put it in my hands and said, “You’re up!”, and the hunt was on.</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 hartebeests, without sighting us, moved into the bush to our right. A scant ten to fifteen yards through this thorn scrub there was another parallel road or firebreak, somewhat narrower, that had become overgrown. The animals began moving along the edge of the bush in this narrow lane, browsing slowly away from us. We moved in the thick brush stealthily toward them, often completely losing sight of the trio. Allan took a handful of sand and tossed it up into the air to study the wind. The older bushmen nodded favorably. We continued to move in. Suddenly they emerged from the cover, only 150 to 200 yards away. We froze in the shadows of the thorn bushes and squatted down. Allan scrutinized the male through his Zeiss 10 x 40 binoculars. “It’s a good bull. Very thick. About twenty-one, twenty-two inches.” He waved back for young K’ao to bring the shooting sticks. These were three slender sticks bound together near one end with a length of rubber cut from a tire tube. He positioned them, setting the feet firmly in the sand, and instructed me to stand straight up quickly but smoothly.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However no sooner did I stand than the group slipped back into the brush. Quickly we ran to the road but there was no sign of them. Evidently, they had not seen my movement and were just meandering. We slipped a bit closer and suddenly one appeared again, a cow, now only about 125 yards distant. In a moment the other cow also separated from the wall of foliage and drifted into the overgrown lane. Then the larger body of the bull was seen, a darker red against the tan of the females and having dark purplish patches on the forelegs and shoulders. Allan hastily positioned the shooting sticks and I stood, in a rather exposed position I felt. Yet they seemed unaware of us. Maddeningly, the bull kept his rear toward me offering only a poor shot and there was some tall brush in the way. Then he sat down in the middle of the lane, right behind a large bush. I could clearly see his head, neck and the very top of his shoulder, but Allan advised me to wait. So I stood there in heart pounding suspense, trying to keep the scope on the bull for the instant that he would offer a clear shot. After two or three minutes I was trembling with the tension, both physical and psychological. Allan whistled and the bull stood up to ascertain what the sound was – again facing away! Then he turned just a bit, exposing the right front shoulder. I tried to line up on the center of the chest while avoiding the ham, but I was shaking when I fired.</w:t>
      </w:r>
    </w:p>
    <w:p>
      <w:pPr>
        <w:pStyle w:val="Normal"/>
        <w:ind w:firstLine="720"/>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A Poor Shot</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 xml:space="preserve">The hartebeest dropped flat instantly, then just as swiftly regained its feet, turned and plunged into the narrow strip of thorn scrub. We followed after but only saw the two cows disappearing into the brush on the opposite side of the main road. I felt uncertain, but Steve was optimistic. We had both seen him drop and that was probably a good sign of a solid hit. But I knew that I had been unsteady and I feared that I had done nothing more than inflict a flesh wound.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re was no blood where the hartebeest went down. The bushmen, G’o in the lead, followed its tracks through the narrow strip of brush, across the road and into the thorn scrub. I could see no blood. Worse yet, the ground even in the bush was literally plowed with tracks. Not a piece of ground was untrod and the tracks in the soft dry sand all looked of the same age to me. We quickly followed the trail for one hundred yards or so, blindly plodding along behind the two older bushmen, then the trackers began to converse animatedly. Allan questioned them in Afrikaans. “K’ao says it is hit in the hip and the leg is broken,” he explained. I felt nauseated at once. Then there was some lively debate and G’o seemed to be demonstrating with his left arm. He showed on the ground a deep trough dug in the sand where something had knelt rather awkwardly, putting all of its weight on one side. Cilliers continued: “G’o says it’s the right front leg that’s broken.” But he offered some encouragement: “The hartebeest has bedded down three times already in this hundred yards, but he spooked just now.” Then he showed the last place where it lay down for a few minutes before we spooked it and I saw the clumps of thirsty sand which drank up the blood. Only where copious amounts fell was there any red color. There were a couple of handfuls of these clumps. The other drops appeared simply as little pills on the surface and I had walked right past without seeing anything.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re was a fair amount of blood here and the bushmen said that we must wait now. I still felt the nausea of apprehension and doubt, but I was heartened by the blood and the thought that had we not pursued immediately the animal might have given up. We waited for thirty minutes or so, the two bushmen pulling out their communal pipe and passing it between them after a few draws. I tried to not let the suspense get to me, but nothing bothers me more than badly wounding a game animal and losing it. Still it looked like more than a flesh wound and I held out hope that we would find it dead on its bed in another hundred yards or so.</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Steve asked Cilliers, “When do we go?” </w:t>
      </w:r>
    </w:p>
    <w:p>
      <w:pPr>
        <w:pStyle w:val="Normal"/>
        <w:ind w:firstLine="720"/>
        <w:jc w:val="both"/>
        <w:rPr>
          <w:rFonts w:ascii="Palatino" w:hAnsi="Palatino" w:cs="Palatino"/>
        </w:rPr>
      </w:pPr>
      <w:r>
        <w:rPr>
          <w:rFonts w:cs="Palatino" w:ascii="Palatino" w:hAnsi="Palatino"/>
        </w:rPr>
        <w:t>He replied, humbly, “Whenever they say it is time.”</w:t>
      </w:r>
    </w:p>
    <w:p>
      <w:pPr>
        <w:pStyle w:val="Normal"/>
        <w:ind w:firstLine="720"/>
        <w:jc w:val="both"/>
        <w:rPr>
          <w:rFonts w:ascii="Palatino" w:hAnsi="Palatino" w:cs="Palatino"/>
        </w:rPr>
      </w:pPr>
      <w:r>
        <w:rPr>
          <w:rFonts w:cs="Palatino" w:ascii="Palatino" w:hAnsi="Palatino"/>
        </w:rPr>
        <w:t>Steve checked his watch and looked up in time to catch G’o glance up at the sky, surmising that he too had “checked his watch”.</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fter half an hour it was time and we set out again. We followed an invisible trail for another couple of hundred yards and the bushmen became very excited, pointing. Straining to see in vain, I heard only a faint rustling of brush and Allan said, “We spooked it again.” He turned and we headed back to the truck. “It will go far now.”</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A Difficult Tracking Job</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 xml:space="preserve">I was deflated. It had bedded again but there was much less blood, despite the fact that it had lain for thirty minutes or more instead of only a few minutes. This suggested that it was not mortally wounded. Walking back I could now see the places where G’o said that it had dropped down on one side or dragged its hoof along the sand but I still had difficulty in picking out its tracks in the sand apart from these features. The bushmen could follow the tracks left by its uninjured legs equally well.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got a drink and Allan took out his .375 H&amp;H. This was a big Brno Mauser, identical to my own .458 Win Mag. Long barreled, it nevertheless balanced and pointed with perfection. He loaded it with five Winchester 270 grain Silvertip bullets and told me, “You must now shoot if you see any part of it. We must put it down. There will be only a second, a glimpse, then it will go again. Shoot anything you see.”</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t>
      </w:r>
      <w:r>
        <w:rPr>
          <w:rFonts w:cs="Palatino" w:ascii="Palatino" w:hAnsi="Palatino"/>
        </w:rPr>
        <w:t>Just don’t blow the head off my bushman,” he added as an afterthought.</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 pressure was on me now, but I had made this mess and I would have to end it, so I put my feelings of guilt aside and focused on the daunting task ahead. But first we waited. A further hour or more transpired, during which the two young bushmen, K’ao and Tsissiba, tracked the hartebeest as far as we had already gone to make sure the old men were correct in their assessment. Only later could I appreciate the amusement of that.</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is time we followed with more urgency, rapidly traversing the early part of the trail then picking up where the hartebeest spooked the second time. I followed immediately behind the two older bushmen trackers, G’o and K’ao. Though they are short in stature I had no wish to fire over their heads and I was praying that I would be able to get a clear shot in the instant that they sighted the quarry before it once more disappeared into the thick brush.</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pursued the wounded hartebeest through a twisting path, at least five hundred yards beyond the place where we last spooked it. Despite all that I had heard of their skill and seen this morning I began to doubt if we still were on the trail of the animal that I had shot. We, I at least, had not seen a drop of blood for some time, nor any sign of a wounded leg. I felt certain that I would never see the hartebeest again and it made me bitterly sick, much more because of the poor job I had done and the needless suffering that resulted than for the $ 650 I would pay for a wounded and lost animal.</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A Wild Chase</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I missed the communication, but G’o looked back at Allan, a question on his wizened face, and received the answer just as silently. Without warning the two old men took off at a dead run. This caught me completely by surprise and I could do nothing but follow. I didn’t know if they had sighted the animal, but I sensed that they had not; it was only that they had seen something in its tracks, some indicator of weakness or, I fearfully pondered, some sign of gathering strength.</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ran heedlessly through the brush. Ferocious thorns tore at my bare legs and my face. I batted away most of the chest high limbs with the rifle held at port arms in my hands, but I could do nothing about those that were only knee  and hip high except jump or dodge as best I might. Once or twice G’o gestured meaningfully to the ground in passing as though carrying on a continual dialogue with me, both he and K’ao tracking the wounded beast now without any blood trail as fast as you could run through that dense scrub. Once they slowed a bit and I could follow with my swift long strides, but they took off again and I had to run to keep up. How far we ran I cannot say with any certainty, but I am in reasonably decent physical condition, nor was it unbearably hot, and I grew winded with our chase. I guess we ran at least ten or fifteen minutes. It was long enough that I felt I would not long be able to keep that pace, praying that the opportunity to end the pursuit would come quickly so I wouldn’t fail to keep up with two sixty-somethings and a three-legged wounded animal. I had read of the unbelievable endurance of the bushmen – and of wounded hartebeest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Suddenly, mercifully, the two old men stopped and pointed, whispering excitedly. In two steps I saw the hartebeest lying down just a few yards directly in front of us, facing straight away. It was not bedded in the shade this time, but right in the open, having dropped from exhaustion. It twisted its head about to gaze at me with weary despair and made a weak effort to rise. Instantly the big Mauser came to my shoulder as the two bushmen stepped aside and I fired directly through its spine down into the beast’s thorax. The heavy softpoint bullet exited into the earth and the sound of gushing blood, like a faucet turned on strong, issued from the wound. The hartebeest gave a deep groan and rolled onto its side. It was over.</w:t>
      </w:r>
    </w:p>
    <w:p>
      <w:pPr>
        <w:pStyle w:val="Normal"/>
        <w:ind w:firstLine="720"/>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Aftermath</w:t>
      </w:r>
    </w:p>
    <w:p>
      <w:pPr>
        <w:pStyle w:val="Normal"/>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Incredible relief came over me. Against all my doubts these men had brought my quarry to ground. That final chase had killed the beast more surely than my last shot. It was done before I finished it. I bowed to them in gratitude as I shook their hands, thanking them in the profoundest humility for bringing me undeserved success and transforming a miserable disaster into triumph. There is no question in my mind that in another situation that animal would have escaped. No bloodhound that ever lived has tracked more unerringly than G’o and K’ao did that day. We went more than a mile from where I shot the hartebeest and the greater part of that tracking job was performed at a dead run following the faintest sign.</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My first shot had been too far outside, as I surmised. The bullet had passed just under the foreleg, breaking it, and along the outside of the rib cage, but also apparently throwing some rib bone fragments or possibly the petals of the X-Bullet into the thoracic cavity, damaging the heart or lungs. It was not an immediately fatal wound, but ultimately not survivable in my estimation. The .375 Silvertip had smashed the spine at the rear of the thorax and then driven through the depth of the chest, blasting through the heart as it exited.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Some time elapsed before Steve and Allan caught up with us. The toughness of the hartebeest was almost beyond belief. Although its blood had gushed out in a torrent making a puddle in the red sand, the hartebeest was still feebly clinging to life. I asked the bushmen whether I should give it another bullet when I saw that it would not die quickly, but they shook their heads and made signs that I should not be concerned, that it was done. Truthfully, that brave animal would not have expired any quicker though ten such wounds be inflicted. While still alone with the bushmen, I laid my hand on its shoulder and apologized, in absolute sincerity, for the suffering that I had caused it.</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lthough I regret badly wounding the hartebeest, it was an adventure that I will never forget, especially that last running pursuit through the bush, and a marvelously fascinating way to begin our safari experience with the bushmen. There is no better way I can think of to attest first-hand the uncanny prowess of these people in tracking game (although Cilliers later told us of a more impressive demonstration, in the tracking of a wounded kudu over eight mile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Elated by this un-looked for success, we made many photos, including first the two venerable trackers and then all the bushmen together alongside me behind the hartebeest. Cilliers, a little unwillingly, was also included in the photographs. It was a beautiful and majestic animal. Perhaps my admiration is magnified by its incredible courage and endurance, but I think that hartebeest is as impressive as any trophy I have taken. The heavy horns were as long as Allan predicted, with sharp long hook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 anticipated a grueling drag of the animal, which Allan estimated to weigh around three hundred and fifty pounds, back to the road. As to which direction the road lay, well Steve and I were certain only that we could no longer say with any confidence what was the most direct route to take back to the truck. In following the bushmen I had been as afraid of becoming lost as of losing the hartebeest. The two old men now set out in slightly different directions seeking the shortest path out to the road. Half an hour passed before we heard the low rumble of the truck as it came through the brush (to my immense relief!). With bushmen scouting a path out in front and riding high in the back, Cilliers was able to drive directly to where we waited with the fallen trophy.</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Midday</w:t>
      </w:r>
    </w:p>
    <w:p>
      <w:pPr>
        <w:pStyle w:val="Normal"/>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 xml:space="preserve">By this time it was closing in on noon and with the hartebeest heaved into the bed of the truck we decided to head back. On the return drive to camp we saw numerous gemsbok, wildebeest, kudu, springbok and eland (which are far more nimble than their huge bulk would suggest).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Eland also make excellent fare. Tomas had prepared a luncheon for us of eland salad sandwiches cut into little triangles like finger foods at a wedding reception, a shredded carrot and pineapple salad, tuna salad, and fresh juice. This was typical of the midday repast during our stay at Eden.</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It was luxurious to sit in the cool shade of the rondaval and feel the breeze, watching the juvenile waterbuck at the waterhole a scant twenty yards away. I found that soaking my hair each day at noon when I returned was amazingly revivifying. I also drank as much water and juice as I could hold. The dryness made you lose more water than you reckoned (sweat evaporates almost instantly).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is day I also liberally applied sunscreen, regrettably for the first time, having forgotten it that morning – a very bad mistake in Namibia. The burn was already starting to show on my face, neck, ears and especially my bare thighs. The sunscreen stung as I smeared it over the numerous deep scratches and punctures made by the thorns.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alking around my tent to set open the window flaps in such a way as to admit a breeze but keep out the afternoon sun I discovered the remarkable contraption responsible for our hot running water. A fifty-five gallon fuel drum was laid on its side over a metal fire box. From this ran two water pipes, incoming and the hot outflow. Apparently the necessary pressure was provided by the cold water inflow, but I never inquired. Each morning a fire was built in this box to heat the water in the drum. By evening it was cool enough to risk a shower (although Cilliers warned us to be careful in any case). By morning the water was not too warm, but I had managed what I felt was a reasonable hot shower for the African bush that first morning, even so.</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relaxed for a couple of hours, lounging in the rondaval reading hunting magazines and watching the game or else taking an afternoon nap. Around 2 PM Tomas brought out a well stocked cooler of drinks and fruit, while the bushmen, guided by their own sense of time, began to assemble at the truck.</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Pursuit of a Trophy Kudu</w:t>
      </w:r>
    </w:p>
    <w:p>
      <w:pPr>
        <w:pStyle w:val="Normal"/>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 xml:space="preserve">The afternoon hunt we devoted to locating a kudu bull for Steve. In the intervening months since we booked our hunt he had decided that kudu, not gemsbok, was his favorite trophy animal. Fortunately Eden also has excellent kudu populations, but they are harder to hunt than some species, preferring the thickest thorn scrub as a haven, and the big bulls in particular stay to themselves and acquire a lot of canny instincts.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It was very still when we returned to the north concession area. We rode slowly along the dusty lanes squinting into the distance for movement at the edges of the bush. An hour passed and we saw nothing at all.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n, at a five point junction where our road divided into two parallel paths we spotted a huge old bull with deep curls and fine tips. The wind was against us and he moved into the brush almost at once. Allan Cilliers is as serious about fair chase as we are and no shooting from the truck was ever considered, no matter how big the trophy. We decided to try to stalk him and see if he had not gone far, as is often the case. Piling out of the truck we shucked a round into chamber of the Parker-Hale and, all but Tsissiba (who remained with the truck), we set out after the kudu. Reaching the place where he crossed, G’o and Old K’ao found his tracks in the hoof print laced sand. We entered the bush and went a short distance, 400 yards or so, but there was no more sign of the bull (meaning he had left the vicinity) so we turned back to the road.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continued to walk along the lane in order to slip up on the intersection a half mile ahead. Along the way the bushmen began to scrutinize the earth and converse rapidly. A big cheetah had passed along the edge of the bush in our own steps sometime recently. This was exciting news to Steve and I since we desperately wanted to see some big cats, but we never got a glimpse of one in that thick stuff. As we drew close we slipped into the bush and crept quietly under cover, pausing frequently to scan the breaks in the foliage with binoculars for sign of game in the clearing.</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Reaching the intersection we saw a gemsbok bull and a small herd of females, but he was no trophy. Seeing us walking toward them they bolted away, the young ones lingering behind, staring at us in curiosity. Gemsbok run just like wild ponies, their long tails flying after them. There was a noisy water pumping station that supplied the tanks in this area. Allan said we might find an orange on a tree planted near this towering water pump. Using the shooting sticks he prized a lime green orange from the branches. I had to root about under the tree to extract it, getting thorns in my palms but it was worth it. Though vivid green it was fully ripe and as luscious as the best Florida orange. We divided it and I also gave pieces to the bushmen when Tsissiba drove to meet us with the truck, answering Allan’s radio call.</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drove about again to get downwind of a water tank and salt lick, then clambered out of the truck to stalk up through the bush. We saw gemsbok, a few zebra and some kudu, but still no trophy. Allan radioed the truck again and we went on. Near dusk we made a stalk that promised success. Steve actually got down prone on the dusty road and I thought he would take his kudu, but it had a broken horn. There was also a gemsbok female with long horns and I commented to Allan that if he saw a really good female I would be willing to take one in lieu of a male if that would benefit the management of the population. But that day it was too late to hunt any more and so we headed back to camp.</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Bushmen in Winter</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 xml:space="preserve">We were hunting during the late autumn of Namibia and the bushmen acted like they believed it. I’ll confess that it was chilly in the mornings and in the evening after the sun fell below the level of the thorn bush, particularly in the back of the truck (Allan drove rapidly to and from camp). On this first day I did not think to bring a windbreaker on the afternoon hunt and riding in the rear on the elevated seat with the bushmen was about as cool as I can be without feeling disagreeably uncomfortable. But it always amused me to see the bushmen scramble into their parkas as soon as they realized that the afternoon’s hunt was over and we were headed home. You would think life depended on swift action.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n contrast, they never seemed to be moved in the least by the heat. Granted the air temperature probably never rose above 85 F on any day, but when the wind did not blow (as invariably was the case those occasions we decided to go on our longest stalks) the heat of the sun could be brutal. It was cloudless most of the time and while not a truly high altitude the atmosphere was perfectly clear, without the absorptive effects of high humidity. I rarely broke a sweat and yet I know I lost a lot of water. I was also burned rather badly on the first day in a short time. Against our withering beneath the scorching sun, the bushmen went about not merely attired in their heavy twill uniforms but the old men actually wore wool commando sweaters! Days passed before I spied one of them taking a drink and when we paused in our treks, they might or might not get into the shade but invariably they pulled out a communal pipe and lighted a smoke. Young Tsissiba, being cold natured, wore his parka in the heat of the Land Cruiser cab all day long. I cannot conceive how he did not perish from heat stroke.</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Dirk and Pierre</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 xml:space="preserve">My first thought on returning to camp was a warm shower (being chilled from my breezy drive on top). The big spiders, two inches across, were lurking at the edges of the mirror and the shower. I tapped my fingers on the wall nearby to torment them and they darted in the blink of the eye underneath the boards. But I was careful to vigorously shake out the towel! Restored by my shower and shaved, I changed into a pullover, my long pants, fresh socks and my camp boots for dinner. I also rigged up my camera with the flash unit and tromped over to the rondaval for a beer. Steve and Allan were already imbibing and conversing with two strangers.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 nearest of these was a black haired and bearded, burly fellow named Pierre (he introduced himself, pronouncing it with the Teutonic style, as “Peer”). Pierre is the government wildlife management officer charged with protecting the black rhinoceros herd at Eden. His actual station is Waterberg Plateau Park but he came down to facilitate the release of four new rhinos. The other fellow, was a tall, skinny, sandy haired and mustachioed Afrikaner named Dirk who is Eden’s resident operations manager and maintenance chief. Dirk lives just a mile from the camp down the Omataku River bed.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t was there that a boma (actually a stout post fence enclosure) had been constructed to hold the four rhinos and to introduce them to their new domain. The first young male would be released tomorrow morning. Pierre invited us to come down and look them over. We learned that a fellow named Lukas tracks all seventeen (soon to be twenty-one) rhinos each day, slipping within a couple of hundred yards to be certain of their health and then leaving them unmolested and unaware of his presence. These temperamental titans, though half the size of the white or broad-lipped rhinoceros, have a well deserved reputation for pugnacity. As Pierre put it, “If he can smell you, then you are too close”. The rhinos were monitored partly by sheer tracking skill and partly by radio transmitters embedded in the horns of some. Pierre teased Dirk, telling us (strictly in jest) that his friend was headed into Grootfontein soon and had been smoking the drill shavings from the horns. I leave the reader to surmise why. We were treated to a lot of such banter between these two characters – including a joke about Viagra and venetian blinds – the bulk of which I cannot (or won’t) elaborate in this setting.</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Pierre and Dirk did not stay for supper but we had a few Tafels together (Dirk with his brandy), with Allan presiding as barkeep, recounting the day’s adventures and reverently musing on the tracking abilities of the bushmen, before Tomas announced the evening meal was served. Our master chef de cuisine had an amusing penchant for saying everything twice when speaking in English, such as, “Good, good, food, food, ja ja!” Not ostentatious by any means he nevertheless fussed over the presentation of the meal like a chef at a five star restaurant preparing for a celebrity banquet. Everything had to be laid out in accordance with some aesthetic vision of his own. Still in all, he was the friendliest fellow in camp, if quiet, and we regarded him with the same gravity as he regarded his job. You couldn’t ask for a better camp chief or cook. This night we were served soup, as usual, followed by a curried chicken, salad, fresh bread and homemade chocolate pudding for dessert. Weary and satiated, we were too sleepy to stay up late sitting in the dark around the fire pit on the lapa for long after supper and soon retired.</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A Cold Morning</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pPr>
      <w:r>
        <w:rPr>
          <w:rFonts w:cs="Palatino" w:ascii="Palatino" w:hAnsi="Palatino"/>
        </w:rPr>
        <w:t>I awoke early next morning, Tuesday the 8</w:t>
      </w:r>
      <w:r>
        <w:rPr>
          <w:rFonts w:cs="Palatino" w:ascii="Palatino" w:hAnsi="Palatino"/>
          <w:vertAlign w:val="superscript"/>
        </w:rPr>
        <w:t>th</w:t>
      </w:r>
      <w:r>
        <w:rPr>
          <w:rFonts w:cs="Palatino" w:ascii="Palatino" w:hAnsi="Palatino"/>
        </w:rPr>
        <w:t xml:space="preserve">, to a chilly pre-dawn. I added my Gore-Tex windbreaker to my fleece jacket, picked up my camera bag and trundled down to the rondaval for my bowl of corn flakes, rice crispies and bananas. Steve always managed to beat me to breakfast, but this morning I took time to thoroughly cover myself with SPF 30 sunblock.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re was a light frost on the windshield and the seats were wet with cold dew. My brother and I squeezed into the cab with Cilliers and we set out as the gray sky was reddening over the black trees.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Now that we were seeking kudu in earnest we saw many gemsbok (young ones), very few kudu and no bulls. We traveled along miles of dusty road, noting that yesterday’s tire tracks were now partly obliterated by fresh game tracks and by the curious depressions made by wallowing wildebeests, proving that game was abundant, but we made many long walks up to tanks and licks to find nothing at all. Suddenly the place seemed almost devoid of game. </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An Excellent Gemsbok</w:t>
      </w:r>
    </w:p>
    <w:p>
      <w:pPr>
        <w:pStyle w:val="Normal"/>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Finally in the late morning, we were making a long stalk toward a tank when Allan signaled us to halt and take cover. A big gemsbok bull moved at the periphery of the vegetation obscuring the clearing around the tank. Using his binoculars he judged the bull to be a good one, maybe thirty-eight inches and with very massive horns. We edged closer, moving within the brush. It drifted out of view but was probably still at the tank. There was a zebra and seemingly another gemsbok cow or younger bull present but just out of our vision. At a distance of a hundred yards the gemsbok reappeared and walked well out into view making a perfect broadside presentation. Allan quickly set up the shooting sticks and Steve laid his rifle in the crotch formed. He steadied and fired.</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 gemsbok collapsed instantly at the shot, which went high on the shoulder, smashing the spine. I shouted my congratulation, joined by the enthusiastic bushmen. It was neatly done. Once again when we approached we found the animal still fighting for life. Gemsbok are extremely dangerous when wounded. Their horns are as sharp as needles and they can wield them like a sword. I was carrying the .375 because Allan had suggested that we might spot two good animals together and ought to be prepared. I swapped rifles with Steve and he and Allan circled warily around to the back side of the fallen gemsbok to finish it. After ascertaining that the beast was unable to rise Steve took back the .300 (to cause less damage to the cape) and fired a shot into the heart. This finished the bull but displeased the bushmen. Allan told us that they like to eat the heart, freshly removed from the carcass and roasted on a fire. But not if its been shot. The X-Bullet made a small exit hole in both wound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Its horns were extremely heavy almost all the way to the tips and worn smooth from use, but still needle sharp. He was also very big bodied, approaching five hundred pounds. Hauling that heavy carcass armed with those long spears into the truck was an exercise that required as much finesse as main force.  The slightest effort would drive them through any part of one’s body. </w:t>
      </w:r>
    </w:p>
    <w:p>
      <w:pPr>
        <w:pStyle w:val="Normal"/>
        <w:ind w:firstLine="720"/>
        <w:jc w:val="both"/>
        <w:rPr>
          <w:rFonts w:ascii="Palatino" w:hAnsi="Palatino" w:cs="Palatino"/>
        </w:rPr>
      </w:pPr>
      <w:r>
        <w:rPr>
          <w:rFonts w:cs="Palatino" w:ascii="Palatino" w:hAnsi="Palatino"/>
        </w:rPr>
      </w:r>
    </w:p>
    <w:p>
      <w:pPr>
        <w:pStyle w:val="Normal"/>
        <w:ind w:firstLine="720"/>
        <w:jc w:val="both"/>
        <w:rPr/>
      </w:pPr>
      <w:r>
        <w:rPr>
          <w:rFonts w:cs="Palatino" w:ascii="Palatino" w:hAnsi="Palatino"/>
        </w:rPr>
        <w:t xml:space="preserve">With this success we returned to camp for lunch. It was brutally hot at midday and my legs were feeling it, although the sunscreen prevented further damage. Riding around on that high bench seat exposed my thighs to constant direct sunlight in the later morning and it was uncomfortable. But camp was cool and we were able to recuperate in the shade. Tomas served us a rice salad accompanied by both cold and roasted </w:t>
      </w:r>
      <w:r>
        <w:rPr>
          <w:rFonts w:cs="Palatino" w:ascii="Palatino" w:hAnsi="Palatino"/>
          <w:i/>
        </w:rPr>
        <w:t>wors</w:t>
      </w:r>
      <w:r>
        <w:rPr>
          <w:rFonts w:cs="Palatino" w:ascii="Palatino" w:hAnsi="Palatino"/>
        </w:rPr>
        <w:t>, or game meat sausages. Steve discovered the joys of chutney on this kind of meat. We also indulged in a bit of peri-peri sauce, which was very piquant. Owing to the debilitating heat (of the sun, that is!) we returned late that day, around 3 PM, for the afternoon hunt.</w:t>
      </w:r>
    </w:p>
    <w:p>
      <w:pPr>
        <w:pStyle w:val="Normal"/>
        <w:ind w:firstLine="720"/>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Our First Kudu</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While driving along a particularly long stretch of road we were nearly caught up in the stampede of a herd of perhaps twenty southern eland. Moving like a thundering herd of sauropods, these giant antelope dashed and bounded through the dense thicket, their hides impervious to the wicked acacia thorns. We had heard that a truly astounding trophy bull was found a few weeks past in the confines of Eden, a monster with forty inch horns, but we did not see him. Eland can weigh over a ton and we had no interest in killing such a colossal beast unless it was a record trophy.</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Shortly after resuming the hunt that afternoon we spotted a kudu bull with cows. The rut was on and we frequently saw bulls hypnotically trudging after cows, almost oblivious to their surroundings. It was something we counted on. Every time cows were sighted we pulled the truck to a stop and waited, scanning the bush for movement. Often as not a bull would be in pursuit of the cows, especially if they were running. This bull looked good enough to examine more closely. We hastily arranged a stalk right up the lane, hoping to catch the group still in the area, milling around in the throes of ardor. Magnanimously, Steve put the rifle in my hands and urged me on.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were still some distance from where the bull had vanished when a new bull suddenly emerged from the opposite side of the road a mere fifty yards from us. Allan threw the sticks up (though they were unnecessary at this distance) and I stood quickly as he trotted across the road. I had only two or three seconds to make the shot so I just put it on the shoulder and fired. I saw the kudu crunch his shoulders but he plunged into the brush without missing a beat. Steve, watching through his binoculars from behind announced, “I saw the bullet hit. He’s going down.” We went to the spot and started to trail. Allan, perhaps a bit guarded, told me, “I’ll wait to congratulate you until I see him.” We hadn’t far to go as the bull went only twenty or twenty-five yards before piling up dead. My shot had hit right on the middle of the shoulder. Allan turned around and extended his hand, a big grin on his face. I shook his hand and then I saw the bull clearly for the first tim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It had long horns. We measured roughly fifty-five inches around the curl. Though not widely separating, the spirals of the horns were very deep and their tips well pointed and ivory. Allan was disappointed to discover that one tip was slightly chipped and he apologized profusely, but I assured him that it only added to my appreciation of this old warrior. He estimated the weight of the animal at something over 500 pounds. You frequently see references to weights in the 700 or even 800 pound range and I am sure that animals this large have been recorded (the same as a record horn length over 71 inches!), but mine was typical of the body size of mature bulls in this region.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He was heavy enough that we did not even consider trying to lift him into the truck. The top pulley arrangement was secured into place and the winch cable strung over the cab and wrapped around his hind legs. Even with the winch pulling his bulk inexorably into the bed of the Land Cruiser it still required no mean effort on the part of the rest of us to lift his thorax clear of the tailgate. These are truly enormous game animals.</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The Big One</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 xml:space="preserve">This had happened rather early into the afternoon so we quickly regrouped and set out to try and collect a big kudu for Steve. It was not long before we spotted a very big bodied bull with impressive wide horns. Unfortunately we were right on top of him before we saw him. He was standing in the thick of the bush and I caught the glint of sunlight off his eyes when he turned. If we stopped the Land Cruiser he would move out of the country double time. Cilliers decided that we should continue driving past as though we had not seen him and then attempt to stalk back. Tsissiba carried us a few hundred yards along the road then quietly pulled up into the shade of the side of the road, hiding the truck from view. We clambered out and loaded the rifle. Allan, as usual, led the way, followed by Steve with the Parker-Hale hung over his shoulder, barrel gripped in his right hand. I motioned the bushmen trackers to take up the middle of our procession and I pulled up the rear.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Six people stalking an animal may seem like a holiday parade but we managed to move fairly quietly. The old men rarely made a mistake like breaking a dead branch and they cast disapproving looks at anyone who did. They also paused frequently to test the wind with a handful of dust on windy days because it often changed. On one occasion, we continued following after a good trophy despite the unfavorable wind and G’o just shook his head in sad disgust. I almost laughed out loud. But today it was relatively still.</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Nearing the last known location of the bull we eased into the bush and began slipping between the acacias looking for the tips of its horns, an ear, or the tell-tale stripes of its body. Allan glimpsed its horns only forty yards in front of us but the wily bull had detected us and moved away into the thick scrub. We pursued him for another forty five minutes, stealthily tracking his aimlessly meandering path till at last he sensed us again before we had spotted him and he bolted. There were several more stalks up to salt licks and tanks that afternoon but we never again saw a bull like that one.</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On the way back to camp we drove into an intersection and surprised thirty or more baboons, but it was too dark to photograph them and they made tracks into cover too quickly in any event. We also saw a group of giraffes and an ostrich near the radio repeater station. The ostrich followed the truck for a ways and, being on his side of the vehicle, I was preparing to jump out of the way because it looked like he was going to charge us in his annoyance at what his tiny brain perceived to be our pursuit, but he desisted.</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Upon our arrival we were greeted with the word that our rifles had been located and would arrive in Windhoek the following morning. I was honestly surprised. We owe the discovery and delivery of our rifles entirely to Louis, the proprietor of Afton House. It was he, we later confirmed, who personally went to the airport security area, identified the rifle cases (now allocated to “lost luggage”), and put them on the next British Airways flight to Windhoek with an express label. Without him I feel certain they would have (at best) remained in Johannesburg until we returned and indeed, given the deplorable state of airport security, would most likely have vanished in the meanwhile. This is just one of the excellent reasons why placing yourself in his hands while in Jo-Burg is a wise move.</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at evening Pierre and Dirk dined with us. Tomas prepared a pasta dish of hamburger and tomato (his simplest main course by far, but delicious), with butternut squash and salad. For dessert he served canned guavas (they are very reminiscent of peaches) with fresh cream so heavy and thick it was squeezed out of the carton like soft ice cream (and tasted just as delicious).</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Stalking Through the Thorn Bush</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The following morning, Wednesday, was warm again – very warm. Resuming our relentless pursuit of a trophy kudu for my brother we returned to the northern area of the concession and began slowly driving the now familiar, but still confounding, labyrinth of narrow roads through the thick flat bush country. It was sultry and the air dead still. Spotting a big bull moving into the bush we set out on foot. The bushmen picked up his trail at the edge of the bush and we began stealthily picking our way through the forest of scrub thorn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 have not described this ubiquitous and prolific vegetation in any detail and now seems as good an occasion as any. We lived with law imposed by the thorn bushes every day. It was primarily as speed limit, although there were “no access” laws as well, and the penalties could be severe. Nearly every scrub plant that grows in this region is a kind of acacia and there are numerous varieties. We learned to identify only a handful of these, because many have very similar leaves and thorns. Among the more distinctive varieties are the camelthorn which produces hand sized and lima bean shaped pods filled with seeds that rattle like a maraca , and the candlethorn which is named after the elongate seed pods, similar to green beans in shape, that stand upright on the branches like candles. Both of these species have fiendishly long thorns, sometimes exceeding three inches, but I did not regard them as the most troublesome as the thorns are easy to see and widely spaced. Whitethorn and similar species (sicklebush?) are worse because they fairly bristle with extremely sharp and hard thorns. The worst possibly is the rosebush, so named because its thorns closely resemble those of a rose. While these comparatively tiny talons did not come into contact with clothing and flesh as often as the longer straight thorns, when they did they sank in and gripped like a leopard’s claws. I actually received a nasty bruise as I rode on top of the truck one day from a rosebush branch that seized me when I failed to duck in time. Ordinarily my ripstop cotton long sleeved shirt was proof against most of the assaults of the rosebush, but if the barbs could set then there was no other way than to back up and extract the hooks from your clothing or your hide.</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On this day it was no different. We sneaked through the bush, pausing to disengage the rosebush thorns and grimacing at the loud scratching sound as much as at the stings of the thorns. It was a sometime gymnastic effort to twist and turn among the grasping branches while avoiding dry sticks on the ground and keeping an eye out for venomous snakes underfoot. We were also supposed to be watching for signs of our quarry and I confess that for several days I scarcely thought about snakes, except that I hoped we would see some. We managed to approach quite closely to the kudu bull, but as on previous stalks it sensed our presence before we were able to get a good look at him and he bolted. In most cases a kudu bull moved away from us at a very leisurely pace, too proud to run, just walking steadily into the thick stuff. But if you ever got really close he would charge off and never mind the dignity.</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Trophy of a Lifetime</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It was mid-morning when we decided to stalk up onto the big wide open clearing with the tank. This particular location had an opening that was easily 300 to 400 yards across. There were a few scattered and very shady trees out in the middle. The tank was a low concrete affair that reminded me somehow of Spanish construction, a water trough in Old Mexico. From some directions the bush also opened up just on the edge of the red dust clearing into an almost orchard like sparseness with larger thorn trees. It was a brutally long stalk in the thick soft sand, more than a mile beneath a broiling sun without the relief of a cool breeze. Steve trudged along behind Allan with the rifle and I brought up the rear behind the bushmen. At the end of this toiling trek, Cilliers crept ahead of us to survey the situation with his binoculars. He immediately waved to me to come up and Steve passed me the rifle. There were no kudu here, but there were many gemsbok and he told me, “There’s a female with very good horns. You should take her.”</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were practically exposed to these sharp eyed beasts, nevertheless, he set up the shooting sticks without being spotted and instructed me to get ready. I could not see the female. “She is behind that big bush to the right of the tank. She will come out to the left in just a moment.”</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 positioned the rifle and acquired the group of gemsbok loitering around the water tank. I could see the shadowed form of an animal through the foliage, but no detail. When she stepped out I didn’t have to ask if that was her. I had never seen horns that long! They stretched almost the length of her body and were quite heavy for a female. I knew that this was a superb trophy and the chance of a lifetime.</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 distance was probably 150 to 200 yards. My technique for holding the rifle on the sticks had improved since the embarrassing matter of the hartebeest, but my real concern was her movements. She was walking quickly and almost continually, weaving among the other gemsbok and changing direction. I was using that 200 grain X-Bullet and I knew that it would exit on any shot line, so I had to be certain that nothing was behind her when I fired. I don’t know how long I struggled there to hold steady on her body waiting for that instant when I could place a good shot in the clear, but it must have been a couple of minutes at least. It was maddening. Finally she passed in front of another gemsbok, coming clear, and as she began to turn away from me I fired. The instant I did so she bucked like a wild bronco and then galloped away with lightning speed along with the rest of the herd. Concerned with letting a tough animal run away with that much vivacity, I rapidly cycled the action and fired a parting shot, leading her by a body length (apparently too much). Then they all were gone.</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 did not feel too confident and the thought that I had botched another shot on possibly the hardiest animal in Africa was troubling. I told Steve that I thought it may have been too far back, but Allan was unperturbed. “Often when an animal bucks like that its from a shot right through the heart. When they run hard like that on a good hit they’ll be dead when you get there.”</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He radioed the truck and we all moved to where the gemsbok had been milling around. It looked very different and I could not tell where she had been standing when I fired. The ground had more tracks than the arena at a 4H show. Failing to find anything, I went and stood in the shade with the trackers. After a couple of minutes Allan began to look intently at the ground and move toward the opposite trees. G’o and Old K’ao instantly perked up and, as Tsissiba had arrived with the truck, we set off on the trail.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Sure enough, where he first stared at the ground, just twenty yards from where the gemsbok stood when I fired, the red dust was covered with a fine spray of tiny pink pills. Knowing now what to look for I could more easily spot them. The tracks of the herd were still beyond my reading, but the blood trail was not difficult to follow. Every few yards and with increasing frequency and in an increasingly dense pattern, there was a fine spray of pink droplets on the sand. It covered an area of three or four feet in extent and looked to come from a spurting wound.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She ran perhaps 200 yards in a matter of a few seconds, but only fifty yards or so inside the edge of the bush she lay dead. My bullet had hit as I hoped, passing from behind the near side ribs across the chest cavity and through both lungs to exit just in front of the opposite shoulder. It was a perfect shot, but with her moving like that it was as much luck as skill. I was beginning to be nicely impressed with the Barnes X-Bullet. At a muzzle velocity of probably about 2840 fps, we didn’t experience the petal shedding that occurs with high velocity impacts and these bullets plowed straight through, making their maximum cavities over the whole penetration path.</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 was staggered by the length of her horns. They proved to be just short of 44 inches in length and will score close to 100 by SCI rules, placing her among the ranks of the best all-time gemsbok trophies on record (or so I’m told). None of that reflects in any way on myself, it was pure happenstance that we saw her before she saw us. Gemsbok are gorgeous animals and she was no exception. Her coat was, seen closely, an actually pinkish gray with bold black and white markings on her face, forelegs and sides. Her mane and tail, both jet black and lustrous were as long and thick as a show horse’s. Steve teased me, attempting to stir the pangs of guilt about not yet thanking him for being my gun bearer on that long stalk but I was so pleased with my success that I just laughed.</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Allan predicted that he would “flat three tires” driving close to her through the open growth of waist high thorn, but he managed to negotiate the truck through without fulfilling that prophecy. Though she weighed perhaps only 400 pounds, hauling her carcass into the bed of the truck again proved a dicey affair. Those horns are remarkably sharp and there is a temptation to grab them and pull with all your worth, but you must be certain of where you are going (and where the others are pushing!).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s we were pulling out of the bush I was snatched by a tree grown rosebush that threatened to pull me off the truck, until its talons tore loose from my flesh leaving a bruised area. We returned to camp with my trophy, not seeing anything worth noting on the way.</w:t>
      </w:r>
    </w:p>
    <w:p>
      <w:pPr>
        <w:pStyle w:val="Normal"/>
        <w:ind w:firstLine="720"/>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More Stalks, Near Misses</w:t>
      </w:r>
    </w:p>
    <w:p>
      <w:pPr>
        <w:pStyle w:val="Normal"/>
        <w:ind w:firstLine="720"/>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That afternoon we resumed the hunt for a trophy kudu, riding and glassing. After days of this activity I concluded that an excellent pair of binoculars of at least 10X is well worth the expense. Mine were a very inexpensive and old 7 x 50 mm Jason auto-focus design, whose chief virtues were that they cost nothing (more) and were relatively light. But my brother’s Zeiss 10 x 40 mm glasses were vastly more capable. With those I was able to discern the quality of horns through afternoon heat mirage and glare whereas in mine I was barely able to distinguish the presence of horns. The lighter weight became still less because I eventually stopped carrying them at all.</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Riding alongside the bushmen on the bench seat spotting for game, it was a challenge to spot animals as quickly as the bushmen. Tsissiba amazed us more than once by detecting an animal at distances that strained your eyes through 10X binoculars to see, despite the fact that he was looking through a dirty windshield, unaided, and was so short that he could barely see over the steering wheel. Though they all had a wonderful sense of humor, G’o, the acknowledged master tracker, was deadly serious about hunting. On one occasion G’o announced the presence of something ahead which turned out to be another “wilde-bush”, a species not infrequently seen after several hours of squinting into the afternoon sun with an eagerness to be the first one to spot the game; however it was the first time that a bushman made this error. Old K’ao, the chief jokester among the bushmen, seized the opportunity to tease his esteemed colleague and Steve, sensing a non-verbal means of joining in the good humored fun, leaned back and held out his binoculars to G’o, grinning. That broke up the others, but G’o did not see the humor in this situation at all.</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re was one moment of high excitement as a female bolted across the road only eighty to a hundred yards in front of the truck. We waited tense seconds in anticipation, but no male followed after her. Had there been one? Perhaps, but if so a wily old bull. Soon thereafter we found a big bull, but he had a broken horn, perhaps the same old fellow we had spotted the previous day. We commenced a long dusty walk toward another intersection where we expected to find some kudu. At length our stealthy approach brought us within one hundred yards of six kudu cows. Allan advised that we should wait here because bulls would certainly arrive before long. It was an hour before dark so there was ample time. We sat in the cover of the thorn scrub for half an hour or more when there came a sound of movement scarcely twenty yards from our covert. The bushmen began to speak softly and point and we glimpsed the tips of massive horns moving above the tall bushes. However, he was circling the clearing in the bush to catch the wind and he smelled us. We heard a shockingly loud and deep guttural bark, then another and he bounded off into the bush. Our cover blown and the cows in retreat, we abandoned our position and rejoined the truck. We saw no more big kudu that da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On the way back to camp I rode in the cab with Cilliers and Steve climbed up top to experience the brisk evening air. We nearly collided with a huge gray owl that arose suddenly from the road bed only a few yards in front of the headlights, veering off to the right side just in time and passing within arms reach of the driver side window. We saw the same owl in the same location the next night and once during the da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That evening we arrived in camp just as the people hired by the airlines were delivering our rifle cases. We learned that they had taken all day to drive the 240 miles to Eden, becoming lost for hours once they left the main road outside Grootfontein to take up the gravel roads into the bush country.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omas feted us with gemsbok goulash, a blending of African and German cuisine, accompanied by the soup, bread and salad as usual, and vanilla custard with our guava preserves. I make mention of all these culinary details partly because I am a gourmet epicurean by nature, but also because they were all excellent and truly that memorable.</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A Thrilling Stalk</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 xml:space="preserve">Armed finally with our own rifles that following morning we quickly checked their sights before heading into the northern hunting area. My brother was especially happy to be carrying the rifle he had purchased – and painstakingly refinished – solely to hunt Africa, dreaming of the day when he would carry it afield. I was mainly happy just to see my rifle again, since I had already killed most of the larger game species that I intended to hunt.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Still early in the morning we spotted a small group of hartebeests, including a good bull. Taking the opportunity afforded, Steve elected to try for the hartebeest. Dismounting from the truck, we picked up the trail where the group entered the bush.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had not gone more than a hundred yards when Old K’ao turned to me and indicated that I should give my attention to something on the ground. I didn’t see anything of interest so he leaned a bit closer and pointed more directly at the place I should look. There, half buried in the white sand lay a tiny horned adder, a very pale pink in color with blotches of light orange along its dorsal. It was no more than six or eight inches on length and no thicker than a finger. Only the head and an S-curve of its length lay above the surface. The rest of its body was buried and I suddenly noticed, a large boot track was stamped directly on top of it! Yet I knew that neither Steve nor Allen had seen it. It was really a lovely little snake and I hated myself that I had not brought along my camera, but this was a serious hunt. I wasn’t going to let my photojournalist enthusiasm spoil my brother’s hunt. That was also why I always tagged along at the rear when I wasn’t the principal hunter and frequently couldn’t see all of the best action due to the intervening cover. I didn’t want to spook a trophy while craning my head around for a better view. I got a short stick and attempted to gently lift the rest of its body out of the sand for a better look. It was still sluggish in the morning chill, but Old K’ao would have none of it. He began gesticulating with alarm and, lacking the communication skills to convince him that I knew what I was about, I let the little snake lie undisturbed for his sake. I think that he was the only one to see the snake and everyone else, except for myself and Young K’ao, whom he also warned, stepped either over or onto i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Winding through the bush we came to a place where the bushmen separated and began to take different trails, each asserting that this was the correct path. At length G’o identified a bedding spot where a much larger group than we observed crossing the road had spent the night. Those we first followed rejoined this larger group. So now we were pursuing many more than the original four. That meant many more eyes and the likelihood that they would not all be moving together. It also meant there might be an even larger dominant bull in the herd.</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is became the longest sustained tracking stalk that we made after game we had sighted. We followed their trail for over an hour, every step taken with the greatest care not to make a loud sound of cloth scratching on thorns or crunching dead wood because we did not know how near they might be. In the bush you could never see more than twenty or thirty yards and generally half that distance. My depiction delivers a poor rendition of the real action. It was thrilling, one of the best moments of the safari. I have no idea how far we went in our tracking of their aimless meandering and I quickly lost my bearings as I had in our chase after my hartebeest. Eventually we crossed a different road from the one that we started on and began working our way along the edge of the bush under cover.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 bushmen seemed to have a sixth sense about these things. Close to two hundred yards down the road a hartebeest bull emerged from the side of the road along which we were creeping. Instantly we crouched in the shadows of the brush. This was a good-sized bull with long, well pointed hooks. He too began to drift in and out of the edge of the bush mingling in the path of a group of cows. Steve couldn’t get a shot from his vantage point so he crawled on his belly across the road into the very middle and took up a classic prone position. At the shot the dominant bull and a dozen other hartebeests, mostly cows, plunged out of the bush on our side of the road, dashed across the narrow sandy strip and disappeared in the bush. A few stragglers followed after the main body of them, alarmed but uncertain just what had happened. I couldn’t see the bull when Steve fired but he was sure that he had nailed him, since he had a rock steady hold on the shoulder.</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We began walking toward the place where they crossed. With all the tracks I was skeptical of our ability to find the right ones. Sure enough, the bushmen walked right past it at first, but then quickly turned back and sorted the wounded bull’s tracks from the others. How, I don’t know. There wasn’t a drop of blood anywhere and if he dug in deeper or stumbled it wasn’t evident to me. There was no blood trail in the bush either, but the bull had dropped after only thirty-five yards. The X-Bullet had entered the front of the shoulder low, passed through the heart and lungs, and buried itself somewhere in the guts. It was the first X-Bullet that did not exit and we ought to have searched for it until we located it, but it was forgotten in the general excitement. The hartebeest was both a magnificent trophy, some twenty-two inches, and singular in form. Its hooks turned sharply outward, making a very distinctive trophy. </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Serendipity</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As it was still fairly early we quickly took our photographs – Steve rewarding the bushmen exuberantly with cigarettes (a treat they savored) for their efforts – loaded the hartebeest onto the truck, and set out in quest of that elusive trophy kudu. It wasn’t that we didn’t see kudu. We saw numerous cows everywhere we went. Nor was it that we didn’t see bulls. But Cilliers was continually telling us, “Nah, that will go no more than forty-six or eight. What we want is the mid-fifties.” He pointed out ways to judge the quality by looking for the number of curls, the depth of the curls, and the thickness of the horns. The measurement is made around the curl, so long but skinny horns with tight curls will not score high. It wasn’t that we were score crazy either and I mention all these numbers mainly to demonstrate the quality of the game encountered at Eden and the numbers of good trophy class gam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We didn’t see anything impressive in the next hour or so and the hartebeest had swollen tighter than a drum in the warm morning sun, so we decided we had better get back to camp. We were approaching the last major intersection, a place where we scarcely failed to see some game, morning or evening. There was a tank and a lick, making it a popular place, but we didn’t hunt it because Cilliers mainly used this spot for bow hunters shooting from an earth covered blind. Driving through, we spooked a number of young gemsbok that we had seen many times before and some kudu cows. But as we turned to take the main road back to camp we suddenly spotted two huge trophy kudu bulls just inside the brush off to the right of the vehicle near the tall corrugated metal water tank that supplied the smaller watering tanks in this region. Instantly Tsissiba slammed on the brakes and killed the engine.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One bull immediately took cover and vanished, moving with that very deliberate, yet unhurried, walk peculiar to the big boys. The other, incredibly, stood his ground. We were only forty yards from him and in plain view. No one made a sound or moved a muscle. At last Allan eased his binoculars up and saw that his left eye was swollen shut from an injury received while fighting other rutting bulls for dominance. He literally could not see us unless he turned his head. He knew that danger was near so he stood stock still, even in his exposed position (though he didn’t know how exposed he was, since he was half blind). He was enormous, easily fifty-eight inches and extremely heavy, but one horn was broken off several inches from the tip.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Very quietly, Allan slipped from the truck and crept up behind the water tank. He studied the bush with his binoculars. I saw movement and Tsissiba hissed a warning to Cilliers. I began slowly lifting Steve’s rifle from the gun rack with little movements that I hoped could not be seen from in front of the truck cab. Unzipping the case, I slipped that gorgeous Winchester out and extended it down the side of the truck, whispering to Steve to take it. He opened the truck door. The mechanical sounds now seemed incredibly loud and we both grimaced as though in pain. He took the rifle and ducked around behind the Land Cruiser coming up alongside Cilliers standing at the tank, his movements masked by the vehicle and the tank. I couldn’t hear what was whispered but I knew that Allan could see the other kudu bull. At once Steve shouldered the rifle and, using the lip of the tank as a rest, he fired into the thick foliage.</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 shout went up at the roar of the .300 and we all exploded from the truck. Steve and Allan were laughing with satisfaction. “He’s down!” Steve said. “He was about thirty yards away and all I could see was the top of his shoulder and his head and neck, so I just put it on the spine and he dropped like a rock.”</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llan then explained why the other one hadn’t run and why they had passed on him. He added, “The eye isn’t gone, I think. It should heal. He’ll make a good trophy for one of the bow hunters, if they can get close.</w:t>
      </w:r>
    </w:p>
    <w:p>
      <w:pPr>
        <w:pStyle w:val="Normal"/>
        <w:ind w:firstLine="720"/>
        <w:jc w:val="both"/>
        <w:rPr>
          <w:rFonts w:ascii="Palatino" w:hAnsi="Palatino" w:cs="Palatino"/>
        </w:rPr>
      </w:pPr>
      <w:r>
        <w:rPr>
          <w:rFonts w:cs="Palatino" w:ascii="Palatino" w:hAnsi="Palatino"/>
        </w:rPr>
      </w:r>
    </w:p>
    <w:p>
      <w:pPr>
        <w:pStyle w:val="Normal"/>
        <w:ind w:firstLine="720"/>
        <w:jc w:val="both"/>
        <w:rPr/>
      </w:pPr>
      <w:r>
        <w:rPr>
          <w:rFonts w:cs="Palatino" w:ascii="Palatino" w:hAnsi="Palatino"/>
        </w:rPr>
        <w:t xml:space="preserve">The bull was still alive when we approached but he hadn’t taken a step, paralyzed by that spine shattering shot. Steve thoughtfully delivered a </w:t>
      </w:r>
      <w:r>
        <w:rPr>
          <w:rFonts w:cs="Palatino" w:ascii="Palatino" w:hAnsi="Palatino"/>
          <w:i/>
        </w:rPr>
        <w:t>coup de grace</w:t>
      </w:r>
      <w:r>
        <w:rPr>
          <w:rFonts w:cs="Palatino" w:ascii="Palatino" w:hAnsi="Palatino"/>
        </w:rPr>
        <w:t xml:space="preserve"> with a shot to the heart that brought a swift and merciful end to the bull’s struggles. It was a tremendous specimen. The horns were thicker than my upper arm, with deep curls, and spreading wide. The tips were ivory and sharp. Overall, the length was around fifty-two to fifty-three inches. Steve was elated and rightfully so.</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So, after all our most concerted efforts at finding a trophy bull by hunting skill, it was dumb luck, pure serendipity, that brought us within range of this fine trophy bull. He hadn’t run because his older and wiser, but blind, fellow bull hadn’t run. Nevertheless, Steve earned that bull in three days of intense hunting effort.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His weight I could only crudely estimate but he was heavier than my bull, close to 600 pounds, I judge. We had to use the winch again but it was even more effort to get him into the bed on top of that frighteningly swollen hartebeest. We all expected a hideous detonation at any second and made certain that the kudu’s sharp horn tips did not press against that tumescent abdomen.</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t lunch, while Ernst and his skinners went to work on the carcasses, we relaxed in high spirits and congratulated each other (and our host) on bagging a kudu, a gemsbok, and a hartebeest each in three and a half days of hard hunting effort.</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At the Black Rhino Boma</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 xml:space="preserve">That afternoon, the most difficult aspect of our hunting accomplished, we decided to take a ride down the Omataku River to Dirk’s place and see the rhinos. The “river” is little more than a grassy field twisting through the thorn scrub, with occasional water holes. At one time it flowed continuously after the rains into the Okavango River to the north. Allan told us that this year the continuous river stopped a couple of miles up river from the camp. Below that point only the low spots collected water and there wasn’t enough to continue the river. The rains ceased only a few weeks prior to our arrival and already the water holes were shrinking.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is stretch of the river bed was frequented by a herd of impala ewes, contested by three or four rams, a number of waterbuck and kudu, at least four ostriches that we encountered on several days, plentiful springbok and also warthogs. En route to the rhino boma, we observed vultures circling and stopped to investigate. Near one of the larger waterholes, where Cilliers had constructed a towering Swiss Family Robinson style viewing stand as well as an earth covered bow hunting blind we saw two different species of vultures on the ground along with a marabou stork and on the carcass, dominating the situation, a tawny eagle. To our surprise the carcass turned out to be that of a jackal. I wanted a good photograph of the carrion birds so I decided to hide beneath the boughs of an enormous whitethorn with Old K’ao while everyone else drove off for a few minutes. My hope was that the birds, which flew off at our approach, would buy the ruse and return. Apparently, the sharp eyes of the vultures pierced through the shadows of the shaggy thorn tree to spy us in our covert because they circled back briefly, then flew away. I managed to pierce my butt on a long caltrop shaped thorn. Rejoining the others in the truck we continued to Dirk’s place, spotting some wildebeests and a termite mound that had been converted into a high rise apartment for a colony of banded mongoose.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 boma turned out to be an enclosure constructed of six inch posts closely spaced in a fence some seven feet high, reinforced with wire and cross posts. It was arranged into several small cells or pens connected by a corridor that opened up into a much larger area. One by one the cells were opened to permit a rhino to move at its own initiative out into the intermediate pen and finally out into the wild. Pierre said that they had released the first young male two days ago and that an old dominant bull had discovered the boma and been hanging about the area with bad intentions. They were concerned that if he was nearby when any of the young males emerged he would kill them. Cilliers pointed out this old bull’s tracks on the road surface around the boma. The old female, sole survivor of an area ravaged by poaching, was past the breeding age and was being relocated here out of a sense of respect for her longevity and endurance. This was to be her retirement to an easy life, far from danger.</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couldn’t see anything through the boma fence, so tightly spaced were the posts, so I grabbed my camera and hopped up on top. Immediately I caught the eye of a young male, who suddenly stopped and stared up at me. The connecting corridor separated me from the back wall of his cell and I could only see a part of him. We had been told that one of the young ones was quite friendly and liked to have his chin scratched. The other was not fond of humans. I could not see either the old female or the other young male and I didn’t know which was which. With my camera held in one hand, I attempted to gain a better vantage from my narrow perch. Bending low to obtain my balance, I leaned a bit too far. My expensive prescription sunglasses slipped out of my pocket and dropped into the corrido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This accident evoked a grin of amusement on the face of Allan and Young K’ao. I grimly uttered something scatological in nature. The corridor came to a dead end some forty feet to my right, but an equal distance to my left it turned a corner into the large opening and I could not see what lay that direction, nor what was in that area. We had been told that one or more cell doors were open to encourage the young ones to leave and that one was sulking, eating poorly and unwilling to leave his pen. He would be in an ill mood and maybe just around that corner. Allan told me to hold up, that Tsissiba would get them , but I wouldn’t have any of that. If anybody was going to risk their neck to get my sunglasses it would have to be me. There was a steel crossbar that went from my wall across the corridor to the back wall of the pens. I told them to keep an eye out for anything coming from around that corner and dropped down inside. Snatching up my glasses, I leaped for that crossbar and performed some Olympic class gymnastics getting back up. Everyone enjoyed that.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Steve whispered that I should come over to where he was, but go around the corner of the boma to get on the wall of the far pen. As I walked around the corner I saw something I hadn’t really thought about much. The gateway into the open area stood open to allow the rhinos to move out. That meant that they might get out to where we stood. Hmmmm… I later discovered that the remaining pens were closed, but I wasn’t taking that for granted at the time. Still, I didn’t see anything near so I clambered up on the fence and found myself perched right on the wall of the pen of the remaining young male. This must have been the unfriendly one because he immediately came up short, turned to me and came trotting over. Steve shouted to watch out, but I was thinking the same thought, that if he hit that fence really hard I might fall in. I leaned way back to disappear from his line of sight and reduce his feeling of being intruded upon, something that black rhinos really resent, especially from humans. He didn’t ram the fence but he began to stomp around in his pen and toss his browse about, so after I took a few photos we backed away to let him alone.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Black or hook-lipped rhinos are about half the size of the other African species, the white or wide-lipped rhino, males attaining a weight of 3000 pounds at maturity. These juveniles were only about hip high to me at the shoulder, but very broad and Pierre said they weighed about 1500 pounds. Their coloration was a dull dusty greenish gray that blended perfectly with the vegetation. It would be all too easy to slip up close to  one of them in the bush before you realized your mistake. Ill tempered as they were and in spite of the danger they posed to us in hunting the thick bush in certain quarters, I was thrilled that they were native denizens of Eden.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 population of free roaming black rhinos has dwindled precipitously over the last two decades, their horns going for the black market trade in ritual knife handles for the Arabs and bogus traditional medicines in China, in order to subsidize the numerous regional insurgents. The old female was a survivor of the plundering of Dr. Jonas Zavimbe’s rebel UNITA forces making a bitter last stand in the remote areas of Angola, just a few hundred kilometers to the north. In the late 1970s and early 1980s the CIA supported Zavimbe against SWAPO (the current ruling party of Namibia) and the government of Angola because they received communist support. In theory Zavimbe represented the forces of democracy. In fact he was just another dictator in the wings and is now a poor loser, UNITA having been marginalized in open elections held after the civil war reached a cease-fire. Since then his activities can only be described as criminal in nature and his troops have butchered countless elephant and rhino to continue their futile bid for power.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Knowing that Eden represented a concerted effort to ensure that the stupidity of such men would not bring about the extinction of these magnificent animals gave me a deep sense of satisfaction. Actually seeing black rhinos was an unexpected pleasure, one of many such surprises to come in the days ahead.</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The Open Plains</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Friday morning, the fifth hunting day of our safari, we traveled just a few miles from camp to one of the vast cleared spaces where plains game gathered. This was an area some three miles in length and roughly half a mile in breadth, interrupted in the middle third by a high fenced area where Dirk maintained a hay field for the rhinos and other large herbivores to ensure a steady source of food during the worst of dry seasons. Roads ran along each edge and we had passed it in the preceding days spotting a large number of springbok, wildebeest, zebra and eland. There was a good springbok ram and Allan believed that we could approach closely with the change in the morning wind by driving past the clearing and doubling back through the thornbush under cover, catching the herd near to our side of the vast open plain when they drifted with the win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Dismounting from the Land Cruiser, we pulled off our jackets even though it was still quite cool in the early morning air, and drifted quietly into the thornbush. From time to time Cilliers pointed out various plants, identifying them and describing their significance. One of particular interest to Steve was the bush from which the bushmen fashion their bows. These bows are very short, even for their stature, being perhaps thirty to thirty-six inches in length. The bushmen do not draw to the face as we do, rather they draw to mid-arm and release, relying on their incredible stalking skill to get close and a mere prick to carry the poison on the arrow tip into the blood. Their short two piece arrows fall away almost at once. The main shaft is always recovered, the foreshaft and head may be damaged or lost as the animal flee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The springbok herd comprised at least a hundred animals. To avoid detection by all those eyes we kept deep inside the thornscrub as we wended our way in parallel with their movements. Two hours of this creeping along, occasionally slipping close enough to glass over the plain and survey their actions, failed to bring us the hoped for opportunity. The springbok group spread out and the ram, for reasons unknown, decided to stray off to the opposite side of the wide open space, hundreds of yards out of range of even the most foolhardy shot. It was also improbable that we could crawl across that open space toward the ram without being spied by the her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We did, however, see two other prospects for achieving some success this morning. On the opposite side of the plain a lone zebra was grazing. It was many hundreds of yards from the springbok and we might get close by moving low across the open ground without being seen or having the other animals alert him to our presence. The other possibility was a wildebeest bull farther off to our right. Allan studied this bull for several minutes with his binoculars, finally concluding that he was not a good enough trophy, that Steve stood a better chance of getting a nice bull if he waited. That left me. He didn’t think we had much of a chance, but I was eager to try. You can’t be sorry for failure when you try your best, its not trying that is fraught with regret. I enjoy the suspense of the stalk and this would be right up my alle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He took the shooting sticks and told me: “Stay close behind.” Then we set out. Allan had a philosophy of stalking that I had to get accustomed to quickly. He moved rapidly whenever the game was not looking. It was tough to keep up and stay low at the same time. The idea was to cover as much ground as rapidly as possible and to shoot when we either were spotted or when our nerve failed. My judgement of the distance soon expanded as we reached the center of the plain and the zebra was still quite far away. We set up but after a few seconds we both decided that it was just too far and we thought we could get closer. The zebra moved just behind some thick stuff on the edge of the bush and we practically ran upright now to get into range. Unfortunately the wildebeest had seen us and went thundering off, spooking the zebra. He moved behind some cover as we crouched in the open some 250 yards away. The game was up. He was alert now. Allan stood up the sticks and I quickly stood behind them. The wind was blowing but not too strongly I hoped. I could see him but there was no clear shot because of the bush. After a minute or so he began walking slowly toward the bush, but he came clear of the clump which obscured him. I settled the crosshairs on the shoulder a little forward to account for his walk and the wind and pulled the trigger.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He took off back behind the cover but almost instantly I could see flashes of white amid clouds of dust as he flipped and flopped in violent struggles. In a matter of three or four more seconds there was no more movement. I felt sure he was down but we hastened to the bush.</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He was dead when we got there, sprawled on the ground, his body covered in the gray dust from the rolling flips he made as he stumbled and fell. Steve, catching up with us, told me that he could see the whole scene unfold. The zebra tried to run but immediately went tail over tea kettle and was stone dead in less than five seconds. We saw the deep marks where his hooves dug in, launching him, but the rest of that twenty yards he rolled. The 225 grain Trophy Bonded Bear Claw had entered on the facing shoulder and lay bulging under the thick hide on the opposite side of the thorax just behind the leg. It was my first kill with my .340 Weatherby in Africa and accounted for my number one desired trophy.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llan apologized for a couple of bite scars that he hadn’t been able to discern through his binoculars, but I felt that they only added to the story of the stallion’s life and made this trophy more personal and real. Here was an older dominant stallion who had been driven out of the herd by a younger, stronger male. Alone and unprotected by the senses and numbers of the herd, his days were numbered. Sooner or later a pack of hyenas or a lion would take him down. The quick death he found from my rifle and the preservation of his beautiful, if marred, hide would be a better fate than a slow and cruel death in the jaws of a pack of tittering hyenas, ending as nothing more than a stain on the landscape. He had passed his seed on, perhaps to the very stallion that drove him into exile, and his life would now be remembered and appreciated. I had a lot of photos made with myself, my brother, Allan and the bushmen beside that great stall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Unclean Meat</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 xml:space="preserve">Since the zebra’s hide was the trophy we had to head back to camp before the carcass began to swell. If it became distended the hairs would fall out. Out of curiosity, I asked about the palatability of my trophy. Cilliers declared zebra to be unfit to eat. “They taste just like a horse smells.”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Later I asked Allan whether duikers were any good to eat. He glanced at me sidelong as he drove and made a doubtful sound. I quickly added that I had read duikers were occasionally given to chasing down small animals and eating them, a rather alarming behavior for an antelope. “That’s not all they’ll eat,” he began warningly. “If they find excrement, they’ll gobble it up.” That settled it for me. Thereafter, “feeding the duikers” became a euphemism for making a necessary trip into the bush.</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An Unexpected Encounter</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We had not traveled far, coming to a T-junction in one of the roads, when I saw a gray mass moving above the tree tops ahead. “Elephant!” I shouted, at the same instant as exclamations burst from the bushmen beside me. Tsissiba slammed on the brakes and a party of four elephants passed across before us in the dense thornbush, no more than forty yards from the truck, their trunks held aloft to catch our scent on the wind. They had short thick tusks but their bodies were enormous, well over eight feet in height. It was yet another discovery that we never expected on our safari, exciting and a little scary. After a minute they drifted out of sight into the bush. Since it was imprudent to follow them, we continued on our way back to camp. Allan explained that a small number of elephants were permanent inhabitants of Eden, but that wandering groups would crash through the fences from time to time as well on their way to some distant destina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Steve took a nap after lunch and I tagged along with Cilliers to inspect the radio repeater station. They had reinforced the antenna support on the preceding day and for some reason now the repeater no longer worked. It was now very windy, though not as rough as yesterday when it seemed that a storm was brewing. Arriving at the repeater station, which was a concrete block house on a hill with a sixty foot aerial, we disturbed a family of giraffes, including the largest bull that I have ever seen, fully twelve feet tall kneeling down in the shade. His body looked twice the size of most other adults we commonly saw. Neither he nor the cow or calf ran away when we presented no threat to them. Naturally, I had left my camera in camp! I would have had to change lenses just to get all of him into the frame. He had to weigh close to two tons. Allan could do nothing with the repeater, apparently the problem was a “flat” battery. A solar panel was attached to maintain the charge but somehow this had been improperly reconnected and the batteries had gone down during the night.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went back to camp in time to interrupt Paulus killing a snake. Unfortunately we didn’t arrive in time to prevent the demise of the snake. It was a gorgeous glossy olive with black bordering to its scales. I examined the nearly dead reptile, checking its mouth for fangs and its tail belly scales for a double row, indicative of a harmless colubrid. Allan identified it as a mole snake, which turned out to be the African equivalent of a kingsnake. It does bear a slight resemblance to a cobra and I couldn’t scold Paulus for killing what he thought to be a dangerous menace to ourselves, but I told him to call me if he saw any more snakes. I kept up a hope that I might catch a big one to put in my tent (Steve had two very nice geckos in his tent) but we never saw another one. Lounging about the rondaval pouring over Cilliers’ African reptile handbook in order to positively identify our deceased intruder and learn the local venomous species (of which there are numerous varieties!) I heard a weird gurgling sound, rather like the comic noise made by the Three Stooges drinking from a water cooler, and looked up from my book in time to observe four ostriches at the water hole, alternately lowering their heads and raising them to gurgle down their gulps of water.</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 went down to the trophy preparation area after lunch to ask Ernst the Herero chief skinner and handyman if he had removed the bullet from the zebra. Lying just under the skin it had been easy to find when the cape was removed from the carcass. He had already laid it aside, as Allan too had been interested in seeing it. Though the broad and very flat mushroom was slightly sloped off axis, the bullet closely resembled the one I recovered from my wetpack test. I reckoned, looking down at the zebra that morning, that it had traveled a similar distance across the shoulder region of the thorax, but I did not have a good means of measuring the depth of the wound. The bullet was covered with little bits of macerated tissue so I placed it beside an ant hole outside my tent and stirred them up.</w:t>
      </w:r>
    </w:p>
    <w:p>
      <w:pPr>
        <w:pStyle w:val="Normal"/>
        <w:ind w:firstLine="720"/>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The Long Hot Day</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That afternoon we returned to the open plains to try again for the springbok ram. However, upon our return we saw no sign of the springboks. Thus commenced what would become the longest trek we ever made. Had we known that from the outset we would have been better prepared. I might have brought along my pack and some water bottles. As it was we had none. Heretofore we had never been more than two hours from the truck and relief. As we left the truck, Allan handed us each a juicy orange that we both immediately began to peel and eat. It was a mistake but we didn’t realize it at the tim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The wind had died. In the bush you couldn’t feel any cooling breath, but the foliage failed to provide shelter from the sun and it was brutally hot. After traversing half the length of the open plain, some two miles through the bush, we crept up to the edge of the cover to survey the scene. Allan was standing in the shadow of a large thorn bush looking through his binoculars, when suddenly he jumped forward and spun around, staring at the ground. I ran to where he stood, knowing what it meant.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Puff adder,” he simply stated. It had been not more than one step behind him, close enough to have struck. Now it lay underneath a small shrub, coiled in a defensive posture and eyeing us with evident agitation. Its thick body swelled and then flattened, giving the loud hiss for which it is named. That sound had alerted Cilliers to its proximity, a most fortuitous and polite gesture since its cytotoxic venom is one of the very worst in the world. Nevertheless, the puff adder is inoffensive and standing just two steps away from it we were in no danger. It was a gorgeous snake, some three-and-a-half feet long, with an almost velvety texture to its scales and a pattern as rich as a Damascus carpet. And once again I had left my heavy camera in the truck! That was the most regrettable lost photo op of the trip. We stood and watched it closely for a couple of minutes and then, sensing that we posed it no imminent threat, it slithered quickly away (surprisingly quickly for so thick a snake) and disappeared among the roots and fallen branches of the bush. I mentioned to Steve that we should keep an eye on where it went, but he thought that it had already returned to its de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We saw nothing on the grassy plain worth pursuing but, rather than call the truck we decided to walk farther along the edge of the bush. This was the turning point. I was ready to have a drink of water but I didn’t want to be the first to ask. So, off we went. I said to Steve after a few hundred yards of tromping through the loose sand that all the trophy I wanted right then was a tall glass of iced tea. He laughed and said we’d have to kill something before too long so we could get Tsissiba to come to our rescue. Allan must have heard us because he said something to the bushmen a little later asking if a particular bush had any water in its roots. They indicated that it would not and were quite amused that we were thirsty.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Near the halfway point along the length of the three mile strip of open ground we entered an area not unlike an orchard, with widely spaced trees. Allan spotted some wildebeests moving down among the trees, but we couldn’t approach from this direction because the wind would be blowing at our backs as we neared them. Cilliers determined that we should circle wide around and come from the opposite side. To preclude any chance of our scent arriving ahead of us, we would need to double back on our steps for most of a mile. Resigned not to waste all of this effort we retraced our path and then set off into the bush, angling well to the leeward of the wildebeests. At least an hour later we struck the narrow dirt track that teed into the middle of the open plain, crossed it and began working back toward the orchard like area. We managed to get close to the wildebeests (plus a couple of gemsboks), but after all that circuitous sneaking we discovered that there were no really good bulls in this group.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 was extremely thirsty and footsore. The first symptom of dehydration isn’t thirst, its lassitude, and I was well into being genuinely thirsty – long past weary. Yet we did not surrender. Allan told us that the orange was important and in future we should hold onto it as long as we could. If I lived to see the truck I swore that I would. Quite selflessly, he divided his orange between us and it was a relished refreshment. I held each of the pulpy wedges in my mouth for minutes, savoring a trickle of juice at a time and the coolness of the fruit.</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re were springbok out on the plain another half mile or so toward the far end. Melting once more into the deepening afternoon shadows of the thorn scrub, we stalked toward the herd of springbok. The sun had fallen below the horizon when we got as close as we could creep under cover. The herd comprised sixty or more ewes and a single dominant ram. He was easy to pick out with his thick horns. Steve got down prone on a low rise to aim his rifle. It was almost too late to see, but the ram fell to the shot. Steve was, however, nonplussed to find that the bullet had broken the neck, rather than the shoulder, since he thought that he had been quite steady. He worried that the scope was knocked off its zero. It was dark and maybe the ram moved. Doubtless it was difficult to keep the crosshairs aligned against the dark background. Whatever happened, good luck prevailed and it was a fine trophy, with thick bases and over thirteen inches of curl on the horns. We also got to see the remarkable patch of white on the springbok’s back. This is a patch on the posterior dorsal region of the body in which the white undercoat hairs stand erect in response to alarm, making a broad contrasting white blaze serving the same function as the erect white tail of the deer. When undisturbed, the springbok’s russet outer coat hairs lay down on the undercoat, completely obscuring the patch. As the ram slowly relaxed in death this amazing patch of hair gradually shrank and folded back like lips from a snarl to close and then disappear entirely. </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Noisy Neighbors</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That evening, as soon as I got back to camp, I dug out my flashlight and went around the side of my tent to the ant hole to check on my bullet. It was picked clean by the ants, who had retired by then. Allan was impressed by the performance, and he thought that, in the case of the zebra at least, it was a good thing that the bullet did not exit and tear a big hole in the cape. He asked me for an empty cartridge case to add to his collection and I gave him one of the loaded rounds. That .340 Weatherby, especially in a nickel plated case, is a very aesthetically pleasing cartridge.</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t was my usual custom to stake open the window flaps at midday to let a cooling breeze into the tent and to lower the window flaps before I retired to bed, but this night I did not bother as it was quite warm. As I lay in bed that night I fancied that I heard a curious sort of sound. It was a faint ticking or clicking. Eventually I decided that it wasn’t my imagination. Pulling on my boots and flashlight in hand I ventured around outside the tent looking for I knew not what. But I soon discovered the cause though it was at first implausible. The ground was swarming with big fat termites, roughly three-quarters of an inch in length. These busy little bugs were carrying short bits of dry grass back to their nest and the strange sound that I was hearing was the snipping sound made by their sharp nippers as they cut the grass! The fascinating thing was that until this night I had never seen a termite stir outside the nest and now they were everywhere underfoot. But, I decided that they weren’t making so much racket that I couldn’t sleep and went back to bed. I never saw them again after that night.</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The Last Day on the Open Grass</w:t>
      </w:r>
    </w:p>
    <w:p>
      <w:pPr>
        <w:pStyle w:val="Normal"/>
        <w:jc w:val="center"/>
        <w:rPr>
          <w:rFonts w:ascii="Palatino" w:hAnsi="Palatino" w:cs="Palatino"/>
          <w:b/>
          <w:b/>
          <w:i/>
          <w:i/>
        </w:rPr>
      </w:pPr>
      <w:r>
        <w:rPr>
          <w:rFonts w:cs="Palatino" w:ascii="Palatino" w:hAnsi="Palatino"/>
          <w:b/>
          <w:i/>
        </w:rPr>
      </w:r>
    </w:p>
    <w:p>
      <w:pPr>
        <w:pStyle w:val="Normal"/>
        <w:jc w:val="both"/>
        <w:rPr/>
      </w:pPr>
      <w:r>
        <w:rPr>
          <w:rFonts w:cs="Palatino" w:ascii="Palatino" w:hAnsi="Palatino"/>
        </w:rPr>
        <w:tab/>
        <w:t>On the morning of Saturday the 12</w:t>
      </w:r>
      <w:r>
        <w:rPr>
          <w:rFonts w:cs="Palatino" w:ascii="Palatino" w:hAnsi="Palatino"/>
          <w:vertAlign w:val="superscript"/>
        </w:rPr>
        <w:t>th</w:t>
      </w:r>
      <w:r>
        <w:rPr>
          <w:rFonts w:cs="Palatino" w:ascii="Palatino" w:hAnsi="Palatino"/>
        </w:rPr>
        <w:t xml:space="preserve"> of May we returned to the expanse of open grass. I too wanted a springbok ram. However I was skeptical of my chances since we had seen only one trophy ram in the herd among the hundred odd ewes. Others were about, as we soon discovered, eager to take the place of a fallen dominant ram. Approaching the field, we observed a group of wildebeest and a large herd of springbok about half a mile away. We drove past as on the previous two days to prevent spooking the animals, then parked, dismounted and began our stalk. The wind was in our faces as we turned toward the fiel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Before we could get a good look at the scene, however, a small group of eland, which were standing just on the edge of the thorn bush scarcely thirty yards away, detected our movements and took off, frightening the wildebeests. To our surprise, and my advantage, the springboks paid this panicked exit no heed and continued grazing. Allan and I leopard crawled up a low embankment and laid on the dirt to study the herd, which was milling contentedly, some laying down chewing their cud, others drifting without hurry as they grazed. They were 150 yards or so distant. After a couple of minutes of glassing, Allan said that the ram was a good one and that I should take him. I assumed a prone shooting position, with my springy neoprene sling wrapped around my arm for a support.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Which is he?”</w:t>
      </w:r>
    </w:p>
    <w:p>
      <w:pPr>
        <w:pStyle w:val="Normal"/>
        <w:jc w:val="both"/>
        <w:rPr>
          <w:rFonts w:ascii="Palatino" w:hAnsi="Palatino" w:cs="Palatino"/>
        </w:rPr>
      </w:pPr>
      <w:r>
        <w:rPr>
          <w:rFonts w:cs="Palatino" w:ascii="Palatino" w:hAnsi="Palatino"/>
        </w:rPr>
        <w:tab/>
        <w:t xml:space="preserve">“You see the three on the far left?” </w:t>
      </w:r>
    </w:p>
    <w:p>
      <w:pPr>
        <w:pStyle w:val="Normal"/>
        <w:jc w:val="both"/>
        <w:rPr>
          <w:rFonts w:ascii="Palatino" w:hAnsi="Palatino" w:cs="Palatino"/>
        </w:rPr>
      </w:pPr>
      <w:r>
        <w:rPr>
          <w:rFonts w:cs="Palatino" w:ascii="Palatino" w:hAnsi="Palatino"/>
        </w:rPr>
        <w:tab/>
        <w:t>“Yes,” I replied.</w:t>
      </w:r>
    </w:p>
    <w:p>
      <w:pPr>
        <w:pStyle w:val="Normal"/>
        <w:jc w:val="both"/>
        <w:rPr>
          <w:rFonts w:ascii="Palatino" w:hAnsi="Palatino" w:cs="Palatino"/>
        </w:rPr>
      </w:pPr>
      <w:r>
        <w:rPr>
          <w:rFonts w:cs="Palatino" w:ascii="Palatino" w:hAnsi="Palatino"/>
        </w:rPr>
        <w:tab/>
        <w:t>“Then there are four and one facing directly away from us. That’s him.”</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I began to train on the ram, but my position was not too steady and I had to wait and wait as he wandered amid his seraglio, supporting that somewhat heavy barrel. I wanted no repeat of the mistake I made in Alaska, in which I inadvertently killed two animals. Whenever I adjusted my hold I lost sight of the ram and had to get Allan to help me pick him out again. Several minutes elapsed (or so it seemed) and my arm was burning when at last he moved away from the others and began to turn for a good presenta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I am embarrassed to say that I botched it. But I didn’t realize it at first. The springbok went down on the spot. By the time I had recovered from the recoil (which I do not recollect, though it disturbed my view) only a barely visible streak of white in the green grass showed where he fell. The others continued to graze, only a few looking about curiously, suspicious but not truly alarmed by the sound of the sho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t least a full thirty seconds elapsed before the ram stirred and staggered to its feet. Then I could see the wound and the dark red stream gushing from the abdomen. It was way too far back, although it looked like either the liver or an artery had been clipped. Allan tried to allow that the wind may have affected the trajectory, but I knew better. Either way it was a lousy shot and I reloaded to finish the job. This time I concentrated and tightened the muzzle’s gyrations. But, I was confounded when I observed no reaction to the shot whatsoever! The springbok continued to graze distractedly and stagger slowly in a dazed state. Nevertheless, after a few seconds of this the ram suddenly toppled stiff-legged over sideways, like the wind just blew him dow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On walking up to the fallen ram, now quite dead, I saw that my second shot had not missed, but had punched through the corner of the shoulder, traversed nearly the length of the body, and exited just in front of the opposite hind quarter. In the ram’s numbed and dazed state the impact of that bullet had been unfelt. Physiologically speaking, it was very mortal. Ironically, it was the gut shot that flattened the animal. That first shot might have killed it, given the quantity of blood that came from that gaping exit wound, but I was unwilling to chance that he might escap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Though chagrined by my poor first shot, I couldn’t have been happier with my trophy. It was a fine ram, with thick bases and fourteen inch horns. These are little animals. Even the big rams are no bigger than the typical Alabama whitetail doe, and, truthfully, a good bit smaller I would judge. It was quite easy to hoist the ram’s lifeless carcass into the truck.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Only yesterday this same herd of females had been led by a dominant ram that was slain by Steve. Now the replacement ram had also been killed. Before the truck arrived to pick us up, however, another ram had moved onto the field and was asserting his dominance over the females, soon to be challenged by two other suitors. They must have been skulking about in the shadows of the bush to have arrived on the scene so quickly.</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Sable</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ab/>
        <w:t>While we had yet to catch a glimpse of a big leopard lounging in a tree or a cheetah coursing along the edges of the bush, Steve and I were both thrilled to find a party of sable cows and calves in our path on the drive back to camp. These were easily identified by their curving horns and deep red coats. Only the older males have the black coloration for which the species is named. We had no inkling that sables were to be found in Eden. They were too distant to make good subjects for photography but I still snapped several shots. Sable I most admire of all African antelope. There is something regal in their appearance and bearing that sets them apart from all others. After a few moments, they moved unhurried into the bush and we went on.</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Back to the Bush Country</w:t>
      </w:r>
    </w:p>
    <w:p>
      <w:pPr>
        <w:pStyle w:val="Normal"/>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Rather late that afternoon we resumed hunting in the dense thorn bush country north of the hoof and mouth fence. Steve was still hunting for a good wildebeest bull and while we had not seen many in our earlier hunting there, it was evident from the countless wallows on the road that they were plentiful. We simply had to put in the time required to find a good bull.</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s it turned out, fortune again favored us. We had passed on a solitary bull that didn’t measure up and were trekking along a lane when Steve glimpsed a flash of silver and dove into the cover of the bush. We all followed his reaction as an old bull with massive horns walked out only sixty yards awa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While we crouched in the bushes, Steve crawled out into the road and took up a prone position. I had been following this hunt with my camera to give a complete account of the action and I snapped him just as he fired. The old bull charged off at the shot, back in the direction from which he had emerge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llan and the bushmen gathered around the place where he stood to study his tracks in the ochre colored sand. Almost immediately we found good blood sign, a spray of big droplets on the sand and fallen dead wood. We followed quietly for fifty or sixty yards from where he was hit, Steve prepared for a quick shot if he was in the mood for fight or flight, but he lay piled up dead from a neat double lung shot behind the shoulders. Of course the X-Bullet exited and although the wounds looked small in the skin, once again it had performed perfectl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He was a grand old bull, his coat a silvery gray marked by black stripes on the shoulders. His boss was heavy, the horns worn with the scars of battles and age but still well pointed and long. I’m not a good judge of body weight but I think he went over five hundred pounds. He was certainly bigger than the gemsboks and about the same as the kudu. We took lots of photos, including a posed “Boddington” magazine shot with Steve standing rifle in hand as if he were just approaching his trophy. The wildebeest had been one of Steve’s most sought after trophies and he was justifiably pleased with his kill.</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Giants of the Bushveldt</w:t>
      </w:r>
    </w:p>
    <w:p>
      <w:pPr>
        <w:pStyle w:val="Normal"/>
        <w:jc w:val="center"/>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We continued to scout around on our leisurely and roundabout return to camp. There was still nearly an hour of light. We spotted a fifty-six inch kudu bull, one of the largest we had seen so far, then a few minutes later a group of four old bulls, one of whom was a veritable giant, standing visibly taller than even these and towering above the run of kudu that we had seen. We had only a glimpse of them before they disappeared into the bush. Such monsters never seemed to stray more than a few yards from heavy cove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fter we crossed through the gates in the hoof and mouth fence, Allan took us farther down the road to hit the river far down from camp. Along this road, driving in the twilight, and especially at the bridge over the Omataku River, we encountered herds comprising scores of kudu. Only a few days before it seemed at times as if no kudu roamed the country. Now they were thick as wasps and Allan had to drive with care, watching for the cows by the roadside. We also saw a number of warthogs, sows with little ones.</w:t>
      </w:r>
    </w:p>
    <w:p>
      <w:pPr>
        <w:pStyle w:val="Normal"/>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Creatures In Camp</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That evening in the rondaval we savored a cold Tafel lager and reflected on the success of our hunting. We had secured nearly every species that wanted, more than we really expected, and still had three days remaining. Tomas served us a roast chicken (“yard buzzard” as Allan termed it jokingly) with mushroom sauce, accompanied by butternut squash, with canned peaches and egg custard for desser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More interesting creatures appeared that evening. Allan killed a big rat that scurried into the rondaval as we drank our Tafels. A four inch long bright green grasshopper also flew in as we awaited dinner and I found a praying mantis in my bathroom, which I fed a moth (I would like to have pitted him against those weird spiders but they were probably too big and fast for him). The fat gecko that I discovered inside my sleeping area that morning had gone. I heard his funny walk across the canvas canopy at midday, so somehow he slipped back outside the zipped enclosure (I later discovered a small hole near the apex of the tent). Paulus may have carried him out but he doubtless came in through the hole and probably left the same way. I decided that although a mamba could go anywhere the gecko could go – and might, given the arboreal habits of the mamba – that it was unlikely to pose a serious risk. Still I checked around the tent each night after that just in case something had slithered in after Paulus swept out the tent.</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Stalking Impala</w:t>
      </w:r>
    </w:p>
    <w:p>
      <w:pPr>
        <w:pStyle w:val="Normal"/>
        <w:jc w:val="center"/>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The impala at Eden we to be found only in particular areas. I was interested in the peculiar localization of several species. Kudus and wildebeest favored the thickest cover in the flat savanna. Springboks, blesboks and zebras frequented open areas of range wherever they were found. The impalas held to the region of the river bottom and the hilly dune area with broken scrub. I had expected a preference for open areas as shown by the springboks but they had a clear preference for cover. We had already seen a number of rams down along the river, but Allan imposed a no hunting ban near camp and only allowed bow hunting in the regions immediately adjacent to that camp zon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It was cold and windy this morning with the first heavy clouds we had seen in Namibia. It was actually overcast at dawn and remained so until mid-morning, when the clouds became broken. They were very high and flat, barren of rai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Hunting impala turned out to be precisely like hunting for whitetails in south Alabama and Steve and I found this episode to be among our most enjoyable experiences. We spent nearly all of the time on foot, stalking through the broken scrub land, listening for the croaking call of the rams, watching for the dark rust red of their hides and following the trackers as they sought fresh sign on the ground. We walked for miles and it was high intensity all the time. It was fantastic!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t one point that intensity took on serious meaning when Allan noted fresh rhino sign. The dinner plate sized tracks were all around. Unfortunately good climbing trees were scarce. But we never saw the truculent pachyderms. Steve did catch a little chameleon which hissed and tried to bite him until he put it back into a bush. That made the bushmen happy since they regard the chameleon with some measure of superstitious revere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There was not much movement this morning, of anything. Probably it was the wind. We saw some zebra, a large group of hartebeests at a waterhole, and a warthog sow with her offspring that walked within a few yards of where we sat before she sensed our presence.</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Finally, Steve spotted a good ram, with 21 or 22 inch horns. We passed him by and circled wide around to come from down wind. After a bit we heard his growling. Suddenly, we saw him and he had us cold. But he did not run and I got down on one knee to take a shot. He was facing straight on from eighty yards. There was a good bit of brush in the way but I was afraid to move too much for fear of spooking him. I aimed into what I thought was clear space, low into his chest since he was so close (I had also dialed down the scope to be only one and a half inches high at 100 yards). He took off at the shot and I felt sure that he was unhurt. I was really disgusted but couldn’t understand what went wrong. I knew that I was steady and right on him. We walked up to where he was, but it was clear that I had missed. </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n one of the bushmen, Old K’ao, began to wave to us. We walked back with him and he showed the groove cut into the twig about thirty yards in front of me where my bullet had been deflected. It had been invisible, out of focus, in my scope. Although I already felt pretty sure that it had happened that way I was deeply reassured to see the proof. It was a lesson in the realities of “brush busting”. Steve told me that he had read an article some time back that compared traditional “brush busters” with more modern cartridges. Apparently, the .340 Weatherby came out on top by virtue of a rare combination of heavy bullets, high velocity and fast twist rate. In practice it wasn’t good enough. These articles always have the bullet driving through a forest of wooden dowels or else hitting perfectly flat panels of plexiglas or plywood, then hitting a target just ten or twenty yards behind. I certainly wouldn’t deliberately shoot through a forest of small branches and twigs. My idea of brush busting is a few leaves or very slender stalks of weeds or twigs. The branch that I hit was like one of those 3/8 inch dowels and the bullet hit it off center. It was enough to push it a few degrees off course. Bullets in flight are free bodies and any unbalanced force will result in instant deflection. I was astonished to see how strongly this effect really was felt, but we would see an even more powerful demonstration later.</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Steve was sick after lunch and went to lie down for a while. Allan attributed his malaise to the Larium tablets, which he urged us to discontinue, since there were no mosquitoes at this season or in this vicinity. I think it was simply dehydration. He had it bad whatever the cause and it worried me, but I thought that plenty of water and resting in the cool shade would set him right. An hour later when Allan called for us to get rounded up Steve was still feeling green at the gills, so he admonished me to go on without him.</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Not half a mile from camp there were three rams fighting in the river bottom, croaking and chasing each other. Of course these were in the no hunting zone so we let them alone. Returning to the top of the dunes, we dismounted and stalked toward a clearing we had visited that morning. There was a lone ram growling defiantly in the open, provoking all nearby rams to show themselves and meet his challenge. He was oblivious to our presence and probably between 125 and 150 yards away. I took up a sitting position, with my sling wrapped around my support arm and my elbow on my left knee. It was, for once, a rock steady position. I waited calmly until he presented a good orientation and fired as he was quartering away. The bullet entered behind the ribcage and exited on the point of the opposite shoulder. He never took a step and the bushmen all exclaimed their praise. It was a nice ram by Namibian standards, with horns between twenty-one and twenty-two inches in length, still sharp on the tips and quite thick.</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After a Boar</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 xml:space="preserve">We returned to camp, having been gone only about an hour and I roused Steve to go hunt warthogs. He was amazed that I had collected my impala in so short a time and was disappointed that he missed it, but he was much better off for his rest.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spent the latter part of that afternoon sitting close by a large waterhole, Steve with his rifle at the ready and me with my Canon. I almost got a great photo of a kudu and an impala, both which cannily circled the waterhole to catch the wind, but I wasn’t able to keep up with their movements at that close distance without betraying my own. In the case of the impala in particular he came out right behind me and I tried to contort myself in order to get a shot but he stepped out enough to see me clearly at twenty yards so I couldn’t move. I didn’t want to spook him since my brother was hunting a trophy and it might be approaching unseen, listening for alarms of danger. The sun was at the ram’s back anyway so the shot would have been bad.</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We didn’t see any warthogs, but at least ten kudu bulls, a couple of zebra, impala, and a jackal came to drink. Allan pointed out some more of the brilliant crimson breasted shrikes that he had showed us before. Just at sunset there was a sudden rustling all around the waterhole and a herd of eland descended on the little puddle. Half a dozen were seen at once, then another and another. In all twenty one could be counted. It was amazing to see that clamoring herd of giants crowded around the water. We were no more than five to ten yards from the far edge of the pool from them. Incredibly, not one of them detected us, even though I am sure that we could be seen from their vantage. We waited, scarcely breathing, until they drank their fill and moved on into the bush. Then silence fell on the water. We expected an old boar to appear in the gloom at any second after that astounding parade of creatures, but none showed.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ith the exception of what we were hunting, it was a day to be seen in droves. Driving out we were briefly blocked by thirty or forty giraffes at the clearing where I shot my impala. We returned there because G’o had forgotten the shooting sticks. It was amusing to see this fearless little figure race up among those towering antelope to retrieve the sticks.</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Next morning we went back. Steve had been bitten by impala fever the previous morning and wanted to give it a try. We got close to impala twice, following their weird growling croaks. One spotted us, coughed and ran. The other had a broken horn.</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bandoning this approach after a while, we slipped up on a good sized waterhole and waited behind the brush obscuring a low rise. I could see nothing of the waterhole from where I sat, but after an hour or so, Allan and Steve became intent on something at the water. Just a few seconds later, Steve threw up his rifle and fired. Immediately there was a shout and we all jumped to see what had happened. A massive old warthog boar was floundering in the mud, kicking his last. In seconds he was dead. I have never seen longer or wider tusks. Over ten inches of ivory protruded on each side of his jaw and the span tip to tip was remarkable. It was a fabulous trophy. Steve looked like a kid with a shiny new bicycle. I think the warthog was perhaps his favorite trophy. He had really wanted some genuine African ivory and he got a first rate “poor man’s tusker”. Quite unexpectedly he announced that the warthog would be his final trophy. It was a good conclusion to an outstanding string of hunts and trophie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 shot was a surprise though. Steve remarked, a bit puzzled, that the bullet had not hit where he aimed. Allan noticed that the entrance hole was elongated. It wasn’t till later, when I went down to the skinning area and got the bullet from Ernst that I began to understand that something queer had happened. The thing had not expanded at all, only the tip was mashed over a little, the petals just barely separated by being bent. It looked like a complete failure. It was then that Cilliers told me what he had seen of the entrance wound. Allan and I walked back down to investigate more fully. Sure enough, the entrance wound was a perfect “keyhole”. It wasn’t a bullet failure at all. The bullet had struck almost exactly sideways at a distance of no more than twenty-five yards! There had been a lot of brush right in front of Steve when he fired and clearly something had deflected that bullet, sent it tumbling in fact. Hitting the boar inches off target, low in the front of the chest instead of high on the shoulder, it tumbled across the heart region, struck the opposite scapula, then incredibly it made a near right angle turn, running along inside the thick hide to bury itself in the ham. </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Elephants Rampant and a Field Sable</w:t>
      </w:r>
    </w:p>
    <w:p>
      <w:pPr>
        <w:pStyle w:val="Normal"/>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 xml:space="preserve">Before we left the waterhole that morning we had constructed a natural bow hunting blind from dead thorn trees and brush. That afternoon we drove around the Omataku River bow hunting areas on an impromptu photo safari and blind inspection.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t the first blind the bushmen discovered the track left by a python in the mud of the waterhole. It was about four inches wide, corresponding to a ten or twelve foot snake. They were excited because they could not see any place on the opposite side where it had emerged. Python, evidently, is a delicacy to the bushman palate. Allan didn’t want them to molest it, but they wouldn’t abandon the hunt until I discovered in the end of the water hole a place where it had already slithered out.</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t the next blind a few hundred yards down the road on the river a herd of elephants had attacked the earth and timber blind, tearing off the corrugated metal roof, scattering the earth overburden and doing some damage to the wooden structure. It was easy to imagine what a terror it would have been for a hunter inside that blind when a herd of marauding pachyderms decided to destroy it. Why they wrecked the blind no one knew. Elephants do things like that. I am always guarded around the beasts because you can never tell what sort of a notion they will get. We didn’t rebuild the blind, it would take a team of Ernst’s assistants. Later that day we saw the culprits at close range. Dirk had seen them and warned us. They were in the bush off the road but in no hurry to move away like the group we had seen previously. I got a number of good photos and Steve filmed them with his videocam. The big bulls did not have long tusks, but they were as thick as my thigh and those old boys stood mighty tall.</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Farther along the Omataku River Steve spied an African Hawk Eagle at the moment that it dove upon a guinea fowl. It stood on its struggling prey while the others sent up a hysterical cacophony of screeches. Unable to drive the predator off its victim they finally withdrew but their cries of outrage had drawn the attention of a more determined threat to the hawk eagle. It was a Martial Eagle, a larger bird and one intent on stealing an easy meal. The bigger eagle circled about the other seeking an opportunity to force it into releasing the guinea fowl in order to defend itself. But the hawk eagle was clever and flew off very low to the ground under cover of the trees into safety.</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 highlight of the day, indeed the safari, for me came near sundown. We were driving along the river bed through stretches of open grass with occasional water holes, broken up by copses of well grown trees on what were once islands in the stream. Every turn of the meandering river opened new vistas. It would have been an awesome place to stalk.</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We rounded a turn in the road to see a dark shape in the middle of the river bed about two hundred yards distant. Tsissiba stopped the truck as Allan announced, “Sable”.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 was riveted. This was no cow. It was a mature bull, as black as jet. I snapped a couple of shots, then I asked if they would wait for me to try and sneak up closer. Allan and Steve thought this would be entertaining. I grabbed the Canon and hopped off the truck to attempt my stalk.</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 lowering sun was at my back so I would be difficult to see clearly even in the open, but there was ample cover. I walked bent over, keeping a large tree between myself and the sable until I reached the tree. Back in the truck, Steve was filming all of this action on his videocam while the bushmen critiqued my technique. They all wondered aloud what I was doing as I neared the tree. In fact I was carefully looking for mambas before I got too close and leaned on a branch that wasn’t a branch in my preoccupation with my quarry.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 sable was still unaware of my presence, but even with my 600 mm focal length still too far away for a good photo. Hip high grass covered the ground separating us and I knew that I could get closer. Almost squatting on the ground, I crab walked below the level of the grass with literally painful slowness toward the sable bull. It wasn’t that I meant to go that slowly, it is simply impossible to run when you are folded up like that. The bushmen, who are more limber than I anyway, thought this was all wrong. Their approach is to dart closer whenever the quarry isn’t looking. That takes a bit more dash and – at least for the inexperienced </w:t>
        <w:softHyphen/>
        <w:t>– involves more risk that I was willing to entertain. I needed more time than shooting an arrow require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 stopped about halfway and, kneeling in the grass, snapped several shots, including a couple of head high poses. Then I ventured to get closer still. Moving more carefully now I crept toward the bull until the grass in front of me grew thin enough that I could dimly see its legs. My heart was pounding and I was breathing with an open mouth so as to make no noise with my excited panting. I slowly rose and framed my subject. I was so absorbed that I had taken no account of the remaining shots on the roll (nor thought to bring another!). After a few shots at close range I heard the bitter whine of the automatic winder. I was as close to the sable as I wanted to be, within about seventy yards. At that distance I felt safe, but I wasn’t sure how it would react to the sudden discovery of a possible menace in the grass at very close range. It might charge head down rather than bolt.</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 was out of film but the bull had not sensed me and I thought that I might slip back and get a new roll from my pack. But the light changed enough that the sun was no longer blinding it and he saw me as I turned back. He stood erect, studying me for a few seconds, then galloped off to the bush. That moment we stood facing one another I will never forget.</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 truck met me as I walked back. “That was awesome!” my brother exclaimed. “I got the whole thing on video.” Then he kidded me with the criticisms of the bushmen. Apparently they were all the while vicariously experiencing the stalk as they would have done it. Allan judged the bull to have 42 inch horns, a little better than average for a mature male. It may have been the only sable I’ll ever hunt and a fitting last trophy, though I hope someday to return to Africa. </w:t>
      </w:r>
    </w:p>
    <w:p>
      <w:pPr>
        <w:pStyle w:val="Normal"/>
        <w:ind w:firstLine="720"/>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The Politics of Utility</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 xml:space="preserve">Cilliers indicated that Dirk had asked for some camp meat to feed his troops so we would need to kill us a fat kudu cow. It is a testimony to Cilliers’ ethical standards, as well as to the peculiar ambivalence that he felt toward the animals we hunted, that he would not even consider taking an easy shot from the vehicle at targets of opportunity along the roadside. Such situations had previously and continued to present themselves, but Cilliers was a devout believer in fair chase, even for purely utilitarian purposes. He insisted that we get down and stalk our prospective dinner, allowing it a chance to elude us – and generally it did! Even stupid kudu cows have the good sense to slip away when they know they’ve been spotted. I am very practical where necessity is concerned, but it was his business. We went after a couple of cows that evening driving back toward camp along the river bottom, but it quickly became too dark to see well, so we packed it in.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The Last Day in Eden</w:t>
      </w:r>
    </w:p>
    <w:p>
      <w:pPr>
        <w:pStyle w:val="Normal"/>
        <w:jc w:val="center"/>
        <w:rPr>
          <w:rFonts w:ascii="Palatino" w:hAnsi="Palatino" w:cs="Palatino"/>
          <w:b/>
          <w:b/>
          <w:i/>
          <w:i/>
        </w:rPr>
      </w:pPr>
      <w:r>
        <w:rPr>
          <w:rFonts w:cs="Palatino" w:ascii="Palatino" w:hAnsi="Palatino"/>
          <w:b/>
          <w:i/>
        </w:rPr>
      </w:r>
    </w:p>
    <w:p>
      <w:pPr>
        <w:pStyle w:val="Normal"/>
        <w:ind w:firstLine="720"/>
        <w:jc w:val="both"/>
        <w:rPr/>
      </w:pPr>
      <w:r>
        <w:rPr>
          <w:rFonts w:cs="Palatino" w:ascii="Palatino" w:hAnsi="Palatino"/>
        </w:rPr>
        <w:t>The following morning, Tuesday the 15</w:t>
      </w:r>
      <w:r>
        <w:rPr>
          <w:rFonts w:cs="Palatino" w:ascii="Palatino" w:hAnsi="Palatino"/>
          <w:vertAlign w:val="superscript"/>
        </w:rPr>
        <w:t>th</w:t>
      </w:r>
      <w:r>
        <w:rPr>
          <w:rFonts w:cs="Palatino" w:ascii="Palatino" w:hAnsi="Palatino"/>
        </w:rPr>
        <w:t xml:space="preserve">, was our last full day at Eden. Again the day broke with blustery overcast conditions, warmer in the early morning and growing cooler as the day progressed. I got some magnificent photos of the dawn, with the red sunlight piercing through the blue-gray clouds. We drove up into the hills where we had hunted the impala and warthog in search of our kudu cow. We saw a few near the road, but these invariably made pursuit too much of a chore to be worthwhile. Finally we waited by a waterhole for an opportunity. After an hour we moved to another watering spot. Still nothing came. It was as dead as the previous morning.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Nearing midday someone saw a cow cross the road ahead. We dismounted to follow. After some tracking, the bushmen caught sight of the cow. Unfortunately she had also seen us, but she was standing still watching. Allan waved to me and tried to point her out. I could see nothing in all the riot of vegetation. I knew that she could run at any instant, but I had to inch forward so that I could get a rest for the shot to be over all the intervening clutter. When I raised my rifle I had only the barest notion of where the cow stood but at last I saw her. She was fifty yards away, looking straight on. Only the head and throat was visible. The body was fully obscured by thick foliage. Allan had asked me to try for a head or neck shot to damage as little meat as possible. I frankly confess that I am rather uncomfortable with such shooting because an animal can move suddenly with little effort and throw the point of impact wildly off the intended point of aim. The result can be a horrendous disaster. I resolved to attempt a shot which would either kill the cow outright or miss cleanly. I aimed right between her ears for the crown of her skull. At the very worst the bullet would perforate an ear, leaving a harmless injury that would quickly heal. Tragically, I failed to account for the height of the bullet above the line of sight at that distance (I was once more dialed up to 2.5 inches high at 100 yards) and I missed. Had I held down between her eyes I think I would have brained her. It was a stupid mistake. But, I would make more (equally stupid) mistakes before the day was out.</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at afternoon Steve wanted to sit on a waterhole and film the game that came down to drink. Cilliers took him to a sheltered spot along the Omataku with an earth and timber blind. These structures are essentially a pit with sand in the bottom. The depth of sand can be adjusted for the height of the bow hunter. The walls and roof project only two or three feet above ground and are covered with mud to seem part of the natural surroundings. The shooting aperture has a black screen that can be shot through and which hides movement inside. You enter from the rear and this is also covered with a screen. Young K’ao was left behind to sit in the blind with Steve because of the legal requirement that hunters be accompanied by a guide at all time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While Steve sat on his waterhole, I rode with Allan to do a few quick chores. I should have sat at a waterhole that last afternoon like my brother snapping some photos, but I was content to just tag along, expecting fantastic game viewing opportunities at Etosha shortly. Dirk had killed a kudu so meat was no longer required. We picked up some huge and very heavy salt blocks from Dirk’s place to put out on the bow hunting stands. Although Allan tried to make me desist I hated to see the little bushmen struggle with these rough blocks of reclaimed sea salt (from water desalination plants), some of which weighed near a hundred pounds. We drove to a few nearby blind locations and set out the blocks, while Allan climbed into a tree to rebuild the stand with some netting. Then, we drove many miles across the concession, past the owner’s ranch house to an airfield and performed similar work on a tree stand near a waterhole. </w:t>
      </w:r>
    </w:p>
    <w:p>
      <w:pPr>
        <w:pStyle w:val="Normal"/>
        <w:ind w:firstLine="720"/>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Misadventure Pursuing a Blesbok</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There was a huge herd of blesbok milling within a few hundred yards and I allowed that I might consider taking one if it was exceptional. After he finished rigging the netting to his satisfaction, Allan took out his binoculars and studied the rams in the herd. There were several and they were moving constantly, sparring and chasing one another about in preparation for the mating season. After some minutes he identified one ram that was an excellent trophy. We were on a perfectly flat field with only a few trees along its length. It seemed unlikely that we could stalk directly toward the herd, but there was a termite mound that offered a support. I set up on this and we surveyed the situation. The group was moving away and presently we concluded that it was just too chancy at such a distance (already probably five hundred yards and increasing every second). That was OK by me, it was only a whim anyway.</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Packing up the tools we climbed back into the truck and were leaving. I had resolved to just let it go, but then I noticed that the herd had stopped again in a lower field not far from a thickly grown expanse of bush. I suggested that we might be able to work through the wood under cover and get into a reasonably close position. The blesbok looked like they were settling in. Allan thought it was worth a try. We drove back along the other side of the field until the truck was out of sight of the herd, then, with G’o accompanying us with the shooting sticks, we made our way through the thorn scrub to the edge of the lower field.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t was farther than I reckoned. I laid down on an ant hill and used my scope reticle to estimate the range. It worked out to about 350 yards, but then the ram was constantly moving in and among the other animals, so it might at any moment have been 300 to 400 yards. I lay there looking for a clean shot opportunity, waiting for the necessary combination of a relatively still target, good presentation, a clear line of sight both in front and behind my target, and known range, for at least twenty minutes. Finally, after all that the herd began to drift back the way that they had come, the ram becoming lost in the throng. The light was fading fast, the sun having just slipped behind the far treeline, and I gave up.</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But by the time we got back to the truck the herd had again stopped moving. Allan said that I had one last opportunity if I wanted it. I walked up to a fence post and propped my rifle atop it. It was as steady as a bench. Allan identified the ram and he was in the clear.</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Here was the most humiliating hunting mistake of my whole life. Its bad enough to ruin a great opportunity, but to do it in full view of seasoned hunters is a withering experience. I am not a good judge of distance. In my haste to take the shot while he was in the open I did not take the time necessary to estimate the range, or ask my PH what it was. All that screwing in and out with the magnification throws off your mental image of what something is supposed to look like at a given distance, an excellent argument for a fixed power scope. Then too it was quite dark now and that affects your judgment of distance over flat ground. But all of that is mainly excuses. The real fault is my careless haste. I thought it was again about 350 yards or even farther and I held about six or eight inches over the top of the shoulder.</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e thunder of the shot echoed off into the distant thorn trees. The ram did not seem to notice and looked distinctly hale. I was mystified, but as he had not run I simply dropped down what I thought was plenty to account for my error, held right on the hairline and fired again. Let me emphasize that this sight picture was dead steady and the ram was perfectly presented: broadside and stock still when I fired both times. Again I missed.</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Flabbergasted now, I finally asked how far away it was. “Umm, maybe two hundred,” Allan replied. “Come on,” he said, “The shots are driving the animals crazy.” That was a polite way of indicating no confidence and I knew it. But I earned it. That second shot was pure idiocy. I knew that I was shooting over. That meant the bullet was no more than six or eight inches below the line of sight. I further knew that my trajectory never rose more than three inches above the line of sight. Had I aimed in the center of its body I would have dropped him. [Checking my zero recently at the range, I discovered that I had somehow adjusted my sights to be 4 inches high at 100 yards, which gives a trajectory that is 5 inches high at 200 yards and zeroed at 300 yards.]</w:t>
      </w:r>
    </w:p>
    <w:p>
      <w:pPr>
        <w:pStyle w:val="Normal"/>
        <w:ind w:firstLine="720"/>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t was a mistake that I intend never to repeat, but I suppose that is the way experience is gained. That was an outstanding blesbok ram. Howbeit, losing him was not nearly as bitter as the wound to my pride. Customarily easygoing, I have been accused (once or twice) of being a bit too serious in some respects. Shooting is one. I can look back on it now with a composed and detached objectivity, but at the time I almost let my misery spoil the experience of the safari.</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Steve had considerably better fortune. Quite a few kudu came down to the water, along with a black backed jackal and a flurry of birds. A large kudu cow got within a couple of yards of the blind and it was then that she either saw something move or caught the scent of men. She barked an alarm and bounded off. Oddly, a young bull just approaching the water did not take flight at this warning, but remained and stared curiously about. Although he did not film any truly impressive game, he had a lot of fun and ended the day on a much happier note than I.</w:t>
      </w:r>
    </w:p>
    <w:p>
      <w:pPr>
        <w:pStyle w:val="Normal"/>
        <w:ind w:firstLine="720"/>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From Eden to Etosha</w:t>
      </w:r>
    </w:p>
    <w:p>
      <w:pPr>
        <w:pStyle w:val="Normal"/>
        <w:jc w:val="center"/>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 xml:space="preserve">That evening, after a few rounds of Tafel and brandy, we bade farewell to Dirk and Pierre. Pierre confided that he thought I would be disappointed by Etosha, a prophesy that came true. </w:t>
      </w:r>
    </w:p>
    <w:p>
      <w:pPr>
        <w:pStyle w:val="Normal"/>
        <w:ind w:firstLine="720"/>
        <w:jc w:val="both"/>
        <w:rPr>
          <w:rFonts w:ascii="Palatino" w:hAnsi="Palatino" w:cs="Palatino"/>
        </w:rPr>
      </w:pPr>
      <w:r>
        <w:rPr>
          <w:rFonts w:cs="Palatino" w:ascii="Palatino" w:hAnsi="Palatino"/>
        </w:rPr>
      </w:r>
    </w:p>
    <w:p>
      <w:pPr>
        <w:pStyle w:val="Normal"/>
        <w:ind w:firstLine="720"/>
        <w:jc w:val="both"/>
        <w:rPr/>
      </w:pPr>
      <w:r>
        <w:rPr>
          <w:rFonts w:cs="Palatino" w:ascii="Palatino" w:hAnsi="Palatino"/>
        </w:rPr>
        <w:t xml:space="preserve">The following morning we settled our account for the safari, and I was finally able to unburden myself of all the cash I had carried underneath my clothing through insecure African airports. Steve wanted to film all of our trophies arranged together, describing each briefly, so I was enlisted as videographer. Allan remained camera shy as ever but we did get a terse request for more bow hunters. This remains his passion and I can think of no better bow hunt than tracking African game in the </w:t>
      </w:r>
      <w:r>
        <w:rPr>
          <w:rFonts w:cs="Palatino" w:ascii="Palatino" w:hAnsi="Palatino"/>
          <w:i/>
        </w:rPr>
        <w:t>bushveldt</w:t>
      </w:r>
      <w:r>
        <w:rPr>
          <w:rFonts w:cs="Palatino" w:ascii="Palatino" w:hAnsi="Palatino"/>
        </w:rPr>
        <w:t xml:space="preserve"> accompanied by the San bushmen. Steve coaxed these wonderful fellows into posing for his camera with their personal handmade bows and quivers. However, they demurred when asked to reveal their secret nicknames for the two of us. Evidently they were more humorous than flattering, or perhaps just too brutally honest. Allan said that they sometimes would tell him later but never would they tell a client.</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loaded up the Land Cruiser and trailer, made our goodbyes to all the staff, thanking Tomas and Paulus in particular, and hit the road. At times it seemed like the safari would go on forever, but now it was over too soon. I had done nearly all the trophy hunting that I could stand but I would have loved to stay and just wander around hunting with my camera and scouting the place.</w:t>
      </w:r>
    </w:p>
    <w:p>
      <w:pPr>
        <w:pStyle w:val="Normal"/>
        <w:ind w:firstLine="720"/>
        <w:jc w:val="both"/>
        <w:rPr>
          <w:rFonts w:ascii="Palatino" w:hAnsi="Palatino" w:cs="Palatino"/>
        </w:rPr>
      </w:pPr>
      <w:r>
        <w:rPr>
          <w:rFonts w:cs="Palatino" w:ascii="Palatino" w:hAnsi="Palatino"/>
        </w:rPr>
      </w:r>
    </w:p>
    <w:p>
      <w:pPr>
        <w:pStyle w:val="Normal"/>
        <w:ind w:firstLine="720"/>
        <w:jc w:val="both"/>
        <w:rPr/>
      </w:pPr>
      <w:r>
        <w:rPr>
          <w:rFonts w:cs="Palatino" w:ascii="Palatino" w:hAnsi="Palatino"/>
        </w:rPr>
        <w:t>We drove back through Grootfontein, turned south for a ways and then went west. It took only two hours to reach the park and Namutoni Fort, its northeastern gate. This is a large whitewashed stone fortress built by the Germans in the late 19</w:t>
      </w:r>
      <w:r>
        <w:rPr>
          <w:rFonts w:cs="Palatino" w:ascii="Palatino" w:hAnsi="Palatino"/>
          <w:vertAlign w:val="superscript"/>
        </w:rPr>
        <w:t>th</w:t>
      </w:r>
      <w:r>
        <w:rPr>
          <w:rFonts w:cs="Palatino" w:ascii="Palatino" w:hAnsi="Palatino"/>
        </w:rPr>
        <w:t xml:space="preserve"> century and it was the location where those forces were “sorted out” (as Cilliers phrased it) by the Hereros in the ill-fated uprising. The last Herero rebels were subsequently slaughtered, including women and children, on the Waterberg Plateau or else driven into the desert, but Namutoni was the German colonial Alamo and there is a memorial to the fallen soldiers. Just the same, I think the park tour guides have given the scene a slightly different slant since Namibia gained its independence.</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In Etosha it is forbidden to get out of the vehicle and you are required to be inside the camp compound perimeter well before sundown. At each location you are required to check in and indicate your planned route and subsequent lodging. They don’t like to lose tourists. Not that being inside the fenced or walled compounds does much good where lions are concerned. Several years back at Okaukeujo camp a German tourist was devoured by two female lions when he tried to sleep on the bench near the lighted amphitheater waterhole. There is a sort of low rock wall with a projecting fence separating tourists from the wild beasts that come to drink, but its only a mild deterrent. A clumsy child could get over it in a matter of seconds. Allan had the task of killing the two lions and recovering the remains of the tourist for burial. My personal view regarding predators killing and eating tourists is that it works as a really effective deterrent against silly behavior. The park service kills grizzly bears in this country when they injure a tourist and it’s a disgraceful shame.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We drove around the roads surrounding Namutoni that afternoon, sighting numerous zebras, a few giraffes, and three large elephant bulls, including one real monster of a tusker that was moving across a field a mile distant. Water was plentiful here and the game were widely scattered. We even saw some Egyptian geese and other water birds. Returning to Namutoni we went on a short drive beside the camp where a pack of hyenas denned and I caught a decent photo in the twilight. There were also a pair of sparring impalas. We returned to the fort in time to catch the sunset from a corner tower.</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hat evening we met the current head park warden, a longtime confederate of Cilliers named Christopher Eyre, as Irish as the name though graced with an accent that sounded more aristocratic British. He was the classic caricature of a weathered African hunter or game officer; sixtyish, gray haired, with deep and craggy aquiline features browned in the sun, bushy eyebrows above a Roman nose and a Van Dyke beard. Chris was also hilariously funny to listen to, as he ranted about the state of affairs, liberally lacing his tales with blue smoke and brimstone. It was he who brought the six-eyed crab spiders to our attention – the same arachnids which inhabited the bathrooms at Eden – as he had been bitten by one two weeks previous on the arm and thigh and spent several days “in hospital”. I was deeply amused by his attempt at a home remedy: “I thought, a bottle of brandy and by morning it’ll be sorted out. No! Straight to hospital. Bah! I was stuffed up for days.” Chris is the sort of figure that the romance of Africa is steeped in, but his like are all but gone now.</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e next day we spent driving from Namutoni to Okaukeujo by a circuitous route along the roads that took us past the most waterholes. We saw more zebras and springboks than you could count, literally thousands. Allan remarked that world record class rams were in those herds. I photographed one that was substantially bigger than either of those we collected. There were also giraffes, gemsbok and a few wildebeest. The impalas here were the rare Angolan or Black-Faced variety, so named for the striking facial markings. They also had a lighter coat, more buff than red. A whole herd of elephant cows and calves came down to drink and bathe at a waterhole just as we drove up. We were perfectly situated to capture the event on film and video.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To our distress, however, we did not see any lions that day either. Allan spoke with a former associate who said that there were reports of a pride in the vicinity but we couldn’t locate them. During the heat of the day they would likely be lounging underneath a tree and being restricted to our vehicle and the roads we couldn’t get close enough to most of these retreats to investigate. Lions had been one of our chief hopes for Etosha.</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Th pan itself was fascinating. It stretches for over eighty miles, an absolutely flat expanse of white cracked mud and salt, shimmering even in winter with waves of heat. We saw numerous dust devils, towering as high as tornadoes and surely as dangerous, dancing across its bleak face miles in the distance. On the horizon the sky and mirage blend seamlessly into one.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t Okaukeujo there is a large waterhole, as I indicated, which is lighted at night for viewing. During the dry season this place is crowded with all kinds of game, but it was almost devoid of activity at this time. We saw several African Eagle Owls, a close relative of the North American Great Horned Owl, but little else. As Pierre predicted, Etosha had been largely a disappointment. Had we been given more freedom we could have explored the terrain and, even without seeing any lions, enjoyed the landscape to the full. In terms of game viewing opportunities, they were more diverse at Eden. Etosha is well worth a visit but I would go in the dry season, despite the crowds. Better still might be a photo safari to one of the private game ranches adjacent to the park.</w:t>
      </w:r>
    </w:p>
    <w:p>
      <w:pPr>
        <w:pStyle w:val="Normal"/>
        <w:ind w:firstLine="720"/>
        <w:jc w:val="both"/>
        <w:rPr>
          <w:rFonts w:ascii="Palatino" w:hAnsi="Palatino" w:cs="Palatino"/>
        </w:rPr>
      </w:pPr>
      <w:r>
        <w:rPr>
          <w:rFonts w:cs="Palatino" w:ascii="Palatino" w:hAnsi="Palatino"/>
        </w:rPr>
      </w:r>
    </w:p>
    <w:p>
      <w:pPr>
        <w:pStyle w:val="Normal"/>
        <w:jc w:val="center"/>
        <w:rPr>
          <w:rFonts w:ascii="Palatino" w:hAnsi="Palatino" w:cs="Palatino"/>
          <w:b/>
          <w:b/>
          <w:i/>
          <w:i/>
        </w:rPr>
      </w:pPr>
      <w:r>
        <w:rPr>
          <w:rFonts w:cs="Palatino" w:ascii="Palatino" w:hAnsi="Palatino"/>
          <w:b/>
          <w:i/>
        </w:rPr>
        <w:t>Farewell to Africa</w:t>
      </w:r>
    </w:p>
    <w:p>
      <w:pPr>
        <w:pStyle w:val="Normal"/>
        <w:ind w:firstLine="720"/>
        <w:jc w:val="both"/>
        <w:rPr>
          <w:rFonts w:ascii="Palatino" w:hAnsi="Palatino" w:cs="Palatino"/>
          <w:b/>
          <w:b/>
          <w:i/>
          <w:i/>
        </w:rPr>
      </w:pPr>
      <w:r>
        <w:rPr>
          <w:rFonts w:cs="Palatino" w:ascii="Palatino" w:hAnsi="Palatino"/>
          <w:b/>
          <w:i/>
        </w:rPr>
      </w:r>
    </w:p>
    <w:p>
      <w:pPr>
        <w:pStyle w:val="Normal"/>
        <w:ind w:firstLine="720"/>
        <w:jc w:val="both"/>
        <w:rPr>
          <w:rFonts w:ascii="Palatino" w:hAnsi="Palatino" w:cs="Palatino"/>
        </w:rPr>
      </w:pPr>
      <w:r>
        <w:rPr>
          <w:rFonts w:cs="Palatino" w:ascii="Palatino" w:hAnsi="Palatino"/>
        </w:rPr>
        <w:t>Back in Windhoek, we stayed once more in the Onganga Hotel Pension. That night Allan brought his wife and one of his boys – the older, Steven – by the pension briefly for a drink at the bar. He is growing up in proper fashion on holiday, under the tutelage of the bushmen, catching snakes and running wild in the bush. We dined again at Joe’s, as I would for six nights running were I there. In the morning Allan carried us back to the airport as he had to pick up new clients. We finally met his little Jack Russell terrier, who had been banned from the trip by our photo safari to Etosha. Allan helped us through the customs inspection of the rifles, then we shook hands and said goodbye.</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 xml:space="preserve">In Johannesburg we were met by Louis, who guided us safely through the airport without mishap. Johannesburg airport is swarming with thieves and con men looking for likely victims. Most of these fellows look like they can be trusted, but under the best of circumstances they are basically looking for a tip for doing what you could just as easily do for yourself. There was a tall well dressed man who immediately latched onto us and, hearing that I required a phone, led me off to where they were, leaving Steve and the rifles at curbside. I didn’t like that because I half expected my brother would be assailed by confederates of his or else by free roaming predators. Fortunately, I was not gone long and Louis was already in the airport waiting for us. When he saw the tall man with Steve he told me, “That man is a thief.” We gave him a few rand to get rid of him and then Louis took us to his truck. A fellow dressed like porter, but not one of the airport staff, followed us into the garage until Louis confronted him. I had read before leaving and we were also told that some taxi drivers would take you off to a remote location where a gang of muggers would suddenly descend on the vehicle. The crime was so bad downtown that first floor shops and offices had to be boarded up. You know that crime is completely rampant and beyond hope of control when the criminals selectively attack police cars in order to steal the guns.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fton House is far from the most crime ridden areas of that city of ten million (you never escape it). It sits in a quiet affluent neighborhood just a ten minute drive from the airport, surrounded by a high security wall with an automatic gate for the vehicles. There is a neighborhood security service, whose patrol officers wear body armor and carry automatic weapons. It was Louis who returned to us our rifles and his assistance to hunters travelling through Johannesburg is indispensable. I urge anyone planning a safari to lodge at Afton House while in Johannesburg. Daughter Esti, who is an avid young hunter herself and eager to talk hunting with anyone, dropped us off at a fabulous Italian restaurant that night, called La Gondola. The proprietor came to our table and talked with us, brought us complimentary after dinner liqueurs, and even had someone drive us home. All in all, Afton House is a very comfortable place to stay in a country that is rapidly coming unglued and the amenities are very affordable.</w:t>
      </w:r>
    </w:p>
    <w:p>
      <w:pPr>
        <w:pStyle w:val="Normal"/>
        <w:jc w:val="both"/>
        <w:rPr>
          <w:rFonts w:ascii="Palatino" w:hAnsi="Palatino" w:cs="Palatino"/>
        </w:rPr>
      </w:pPr>
      <w:r>
        <w:rPr>
          <w:rFonts w:cs="Palatino" w:ascii="Palatino" w:hAnsi="Palatino"/>
        </w:rPr>
      </w:r>
    </w:p>
    <w:p>
      <w:pPr>
        <w:pStyle w:val="Normal"/>
        <w:ind w:firstLine="720"/>
        <w:jc w:val="both"/>
        <w:rPr/>
      </w:pPr>
      <w:r>
        <w:rPr>
          <w:rFonts w:cs="Palatino" w:ascii="Palatino" w:hAnsi="Palatino"/>
        </w:rPr>
        <w:t xml:space="preserve">The next day we began the twenty four hours of grueling travel home (actually for my brother the trip would not end for another day after I had been back). The return trip is a long process and time for solemn contemplation of one’s experiences. I tried not to think about it too hard because I was already sorry to be leaving. Some days after our return home Steve and I discovered that we were suffering a kind of hunter’s post partum depression. I have since learned that this malady afflicts many hunters who go on safari. The only cure that I know of is to plan a return to the southern savannas, the acacia </w:t>
      </w:r>
      <w:r>
        <w:rPr>
          <w:rFonts w:cs="Palatino" w:ascii="Palatino" w:hAnsi="Palatino"/>
          <w:i/>
        </w:rPr>
        <w:t>bushveldt</w:t>
      </w:r>
      <w:r>
        <w:rPr>
          <w:rFonts w:cs="Palatino" w:ascii="Palatino" w:hAnsi="Palatino"/>
        </w:rPr>
        <w:t xml:space="preserve">, the night calls of the francolins, the heat, dust and unpolluted wind that is Africa.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I am well on my way to recovery.</w:t>
      </w:r>
    </w:p>
    <w:p>
      <w:pPr>
        <w:pStyle w:val="Normal"/>
        <w:jc w:val="both"/>
        <w:rPr>
          <w:rFonts w:ascii="Palatino" w:hAnsi="Palatino" w:cs="Palatino"/>
        </w:rPr>
      </w:pPr>
      <w:r>
        <w:rPr>
          <w:rFonts w:cs="Palatino" w:ascii="Palatino" w:hAnsi="Palatino"/>
        </w:rPr>
      </w:r>
      <w:r>
        <w:br w:type="page"/>
      </w:r>
    </w:p>
    <w:p>
      <w:pPr>
        <w:pStyle w:val="Normal"/>
        <w:jc w:val="center"/>
        <w:rPr>
          <w:rFonts w:ascii="Palatino" w:hAnsi="Palatino" w:cs="Palatino"/>
          <w:b/>
          <w:b/>
          <w:i/>
          <w:i/>
        </w:rPr>
      </w:pPr>
      <w:r>
        <w:rPr>
          <w:rFonts w:cs="Palatino" w:ascii="Palatino" w:hAnsi="Palatino"/>
          <w:b/>
          <w:i/>
        </w:rPr>
        <w:t>Some Remarks on Equipment</w:t>
      </w:r>
    </w:p>
    <w:p>
      <w:pPr>
        <w:pStyle w:val="Normal"/>
        <w:jc w:val="center"/>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ab/>
        <w:t>I have already addressed the matter of high quality binoculars. They are especially appreciated after many hours (and days) of straining to see game. In this dusty environment some lens cleaning gear is also a good idea – in fact it’s a good idea anywhere you go. Be sure to use the correct kind of tissue and cleaning solution or you will ruin the coating on your optics. This goes equally for the telescopic sights on your rifl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Sunscreen is a necessity. Bring at least eight ounces of SPF 30+ for a ten day safari. If you ever get burned (as I did, knowing my susceptibility) you will need more than otherwise.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ab/>
        <w:t xml:space="preserve">The thorns are very hard on clothing. I recommend cotton or cotton blend ripstop cloth and other materials with a very tight weave. Many of these materials can be lightweight and will breathe well, yet shed the thorns. Heavy twill is unnecessary and will feel too close on sultry days. Sweaters, while providing warmth during those chilly early morning hours will get hopelessly snagged on everything with every step. Better still is a fleece jacket or pullover. The best color for the </w:t>
      </w:r>
      <w:r>
        <w:rPr>
          <w:rFonts w:cs="Palatino" w:ascii="Palatino" w:hAnsi="Palatino"/>
          <w:i/>
        </w:rPr>
        <w:t>bushveldt</w:t>
      </w:r>
      <w:r>
        <w:rPr>
          <w:rFonts w:cs="Palatino" w:ascii="Palatino" w:hAnsi="Palatino"/>
        </w:rPr>
        <w:t xml:space="preserve"> is a dark olive green. I imagined that a weathered lighter olive would better match dry leaves with some dust on them, but the truth is that it was too light really. I worried that my dark shirts would seem too dark and they turned out to be perfect. Light khaki (typical safari garb in catalogs) is totally inappropriate. You might as well wear blaze orang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A good pair of boots in which you can walk forever is essential kit. Mine were actually broken down. I worked too hard to get them broken in. Carry some moleskin to treat blisters and a spare pair of footgear for relaxing around camp in the evenings. </w:t>
      </w:r>
    </w:p>
    <w:p>
      <w:pPr>
        <w:pStyle w:val="Normal"/>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For shooting at ranges out to 200 or even 300 yards a 6X scope is more than adequate. I find that the extreme upper end of a variable scope is not useful, so a 3-9X is really a usable 6X, my 4-12X is really at best an 8X. In practice I left it on 4X almost all the time or simply did not even notice what it was set to or think about it. Cilliers’ 6X Leupold was an ideal scope for a flat shooting rig and a plain 4X would be no detriment at all, even at the longer ranges we hunted on occasion. I am becoming more and more enamored of the fixed power scope. They are just better optic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I also concluded that my rifle was too heavy and balanced too far toward the muzzle end. A nine pound rifle that balanced between your hands would be better to carry and easier to aim from most shooting positions. I didn’t find the long barrel to be any hindrance in the thick cover. Doubtless many kudu and gemsbok have been taken with 6.5 mm, .270 and 7 mm rifles, but I am of the opinion that big game should be hunted with heavy bullets. If I used the above calibers I would employ a 160 to 175 grain bullet for these big animals. A bullet weighing 200 grains or more is better yet. High velocity is neither required nor does it make up for bullet weight. The worst thing that you could do, in my opinion, would be to use a very lightweight bullet at very high velocity.</w:t>
      </w:r>
      <w:r>
        <w:br w:type="page"/>
      </w:r>
    </w:p>
    <w:p>
      <w:pPr>
        <w:pStyle w:val="Normal"/>
        <w:jc w:val="center"/>
        <w:rPr>
          <w:rFonts w:ascii="Palatino" w:hAnsi="Palatino" w:cs="Palatino"/>
          <w:b/>
          <w:b/>
          <w:i/>
          <w:i/>
        </w:rPr>
      </w:pPr>
      <w:r>
        <w:rPr>
          <w:rFonts w:cs="Palatino" w:ascii="Palatino" w:hAnsi="Palatino"/>
          <w:b/>
          <w:i/>
        </w:rPr>
        <w:t>Relevant Notes on Safari Outfitting and Accommodations</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b/>
          <w:b/>
        </w:rPr>
      </w:pPr>
      <w:r>
        <w:rPr>
          <w:rFonts w:cs="Palatino" w:ascii="Palatino" w:hAnsi="Palatino"/>
          <w:b/>
        </w:rPr>
        <w:t>!Ha N!ore Safari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Telephone</w:t>
        <w:tab/>
        <w:tab/>
        <w:t>011+ (264) 61-22-0124</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Fax</w:t>
        <w:tab/>
        <w:tab/>
        <w:tab/>
        <w:t>011+ (264) 61-22-0124</w:t>
      </w:r>
    </w:p>
    <w:p>
      <w:pPr>
        <w:pStyle w:val="Normal"/>
        <w:jc w:val="both"/>
        <w:rPr>
          <w:rFonts w:ascii="Palatino" w:hAnsi="Palatino" w:cs="Palatino"/>
          <w:b/>
          <w:b/>
        </w:rPr>
      </w:pPr>
      <w:r>
        <w:rPr>
          <w:rFonts w:cs="Palatino" w:ascii="Palatino" w:hAnsi="Palatino"/>
          <w:b/>
        </w:rPr>
      </w:r>
    </w:p>
    <w:p>
      <w:pPr>
        <w:pStyle w:val="Normal"/>
        <w:ind w:firstLine="720"/>
        <w:jc w:val="both"/>
        <w:rPr>
          <w:rFonts w:ascii="Palatino" w:hAnsi="Palatino" w:cs="Palatino"/>
        </w:rPr>
      </w:pPr>
      <w:r>
        <w:rPr>
          <w:rFonts w:cs="Palatino" w:ascii="Palatino" w:hAnsi="Palatino"/>
        </w:rPr>
        <w:t>Postal Address</w:t>
        <w:tab/>
        <w:t>P. O. Box 5703</w:t>
      </w:r>
    </w:p>
    <w:p>
      <w:pPr>
        <w:pStyle w:val="Normal"/>
        <w:ind w:left="2160" w:firstLine="720"/>
        <w:jc w:val="both"/>
        <w:rPr>
          <w:rFonts w:ascii="Palatino" w:hAnsi="Palatino" w:cs="Palatino"/>
        </w:rPr>
      </w:pPr>
      <w:r>
        <w:rPr>
          <w:rFonts w:cs="Palatino" w:ascii="Palatino" w:hAnsi="Palatino"/>
        </w:rPr>
        <w:t>Ausspannplatz</w:t>
      </w:r>
    </w:p>
    <w:p>
      <w:pPr>
        <w:pStyle w:val="Normal"/>
        <w:ind w:left="2160" w:firstLine="720"/>
        <w:jc w:val="both"/>
        <w:rPr>
          <w:rFonts w:ascii="Palatino" w:hAnsi="Palatino" w:cs="Palatino"/>
        </w:rPr>
      </w:pPr>
      <w:r>
        <w:rPr>
          <w:rFonts w:cs="Palatino" w:ascii="Palatino" w:hAnsi="Palatino"/>
        </w:rPr>
        <w:t>Windhoek, Namibia</w:t>
      </w:r>
    </w:p>
    <w:p>
      <w:pPr>
        <w:pStyle w:val="Normal"/>
        <w:ind w:firstLine="720"/>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Onganga Hotel Pension</w:t>
      </w:r>
    </w:p>
    <w:p>
      <w:pPr>
        <w:pStyle w:val="Normal"/>
        <w:jc w:val="both"/>
        <w:rPr>
          <w:rFonts w:ascii="Palatino" w:hAnsi="Palatino" w:cs="Palatino"/>
          <w:b/>
          <w:b/>
        </w:rPr>
      </w:pPr>
      <w:r>
        <w:rPr>
          <w:rFonts w:cs="Palatino" w:ascii="Palatino" w:hAnsi="Palatino"/>
          <w:b/>
        </w:rPr>
      </w:r>
    </w:p>
    <w:p>
      <w:pPr>
        <w:pStyle w:val="Normal"/>
        <w:ind w:firstLine="720"/>
        <w:jc w:val="both"/>
        <w:rPr>
          <w:rFonts w:ascii="Palatino" w:hAnsi="Palatino" w:cs="Palatino"/>
        </w:rPr>
      </w:pPr>
      <w:r>
        <w:rPr>
          <w:rFonts w:cs="Palatino" w:ascii="Palatino" w:hAnsi="Palatino"/>
        </w:rPr>
        <w:t>Telephone</w:t>
        <w:tab/>
        <w:tab/>
        <w:t xml:space="preserve">011+ (264) 61-24-1701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Fax</w:t>
        <w:tab/>
        <w:tab/>
        <w:tab/>
        <w:t xml:space="preserve">011+ (264) 61-24-1676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Street Address</w:t>
        <w:tab/>
        <w:t>11 Schuckmannstrasse</w:t>
      </w:r>
    </w:p>
    <w:p>
      <w:pPr>
        <w:pStyle w:val="Normal"/>
        <w:ind w:left="2160" w:firstLine="720"/>
        <w:jc w:val="both"/>
        <w:rPr>
          <w:rFonts w:ascii="Palatino" w:hAnsi="Palatino" w:cs="Palatino"/>
        </w:rPr>
      </w:pPr>
      <w:r>
        <w:rPr>
          <w:rFonts w:cs="Palatino" w:ascii="Palatino" w:hAnsi="Palatino"/>
        </w:rPr>
        <w:t>Avis</w:t>
      </w:r>
    </w:p>
    <w:p>
      <w:pPr>
        <w:pStyle w:val="Normal"/>
        <w:ind w:left="2160" w:firstLine="720"/>
        <w:jc w:val="both"/>
        <w:rPr>
          <w:rFonts w:ascii="Palatino" w:hAnsi="Palatino" w:cs="Palatino"/>
        </w:rPr>
      </w:pPr>
      <w:r>
        <w:rPr>
          <w:rFonts w:cs="Palatino" w:ascii="Palatino" w:hAnsi="Palatino"/>
        </w:rPr>
        <w:t>Windhoek, Namibia</w:t>
      </w:r>
    </w:p>
    <w:p>
      <w:pPr>
        <w:pStyle w:val="Normal"/>
        <w:ind w:left="2160"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Postal Address</w:t>
        <w:tab/>
        <w:t>P. O. Box 90668</w:t>
      </w:r>
    </w:p>
    <w:p>
      <w:pPr>
        <w:pStyle w:val="Normal"/>
        <w:ind w:left="2160" w:firstLine="720"/>
        <w:jc w:val="both"/>
        <w:rPr>
          <w:rFonts w:ascii="Palatino" w:hAnsi="Palatino" w:cs="Palatino"/>
        </w:rPr>
      </w:pPr>
      <w:r>
        <w:rPr>
          <w:rFonts w:cs="Palatino" w:ascii="Palatino" w:hAnsi="Palatino"/>
        </w:rPr>
        <w:t>Windhoek, Namibi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fton Guest House</w:t>
      </w:r>
    </w:p>
    <w:p>
      <w:pPr>
        <w:pStyle w:val="Normal"/>
        <w:ind w:firstLine="720"/>
        <w:jc w:val="both"/>
        <w:rPr>
          <w:rFonts w:ascii="Palatino" w:hAnsi="Palatino" w:cs="Palatino"/>
          <w:b/>
          <w:b/>
        </w:rPr>
      </w:pPr>
      <w:r>
        <w:rPr>
          <w:rFonts w:cs="Palatino" w:ascii="Palatino" w:hAnsi="Palatino"/>
          <w:b/>
        </w:rPr>
      </w:r>
    </w:p>
    <w:p>
      <w:pPr>
        <w:pStyle w:val="Normal"/>
        <w:ind w:firstLine="720"/>
        <w:jc w:val="both"/>
        <w:rPr>
          <w:rFonts w:ascii="Palatino" w:hAnsi="Palatino" w:cs="Palatino"/>
        </w:rPr>
      </w:pPr>
      <w:r>
        <w:rPr>
          <w:rFonts w:cs="Palatino" w:ascii="Palatino" w:hAnsi="Palatino"/>
        </w:rPr>
        <w:t>Telephone</w:t>
        <w:tab/>
        <w:tab/>
        <w:t xml:space="preserve">011+ (27) 011-391-7625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Fax</w:t>
        <w:tab/>
        <w:tab/>
        <w:tab/>
        <w:t xml:space="preserve">011+ (27) 011-972-4753 </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Street Address</w:t>
        <w:tab/>
        <w:t>17 Aftonwold Way</w:t>
      </w:r>
    </w:p>
    <w:p>
      <w:pPr>
        <w:pStyle w:val="Normal"/>
        <w:ind w:left="2160" w:firstLine="720"/>
        <w:jc w:val="both"/>
        <w:rPr>
          <w:rFonts w:ascii="Palatino" w:hAnsi="Palatino" w:cs="Palatino"/>
        </w:rPr>
      </w:pPr>
      <w:r>
        <w:rPr>
          <w:rFonts w:cs="Palatino" w:ascii="Palatino" w:hAnsi="Palatino"/>
        </w:rPr>
        <w:t>Aston Manor</w:t>
      </w:r>
    </w:p>
    <w:p>
      <w:pPr>
        <w:pStyle w:val="Normal"/>
        <w:ind w:left="2160" w:firstLine="720"/>
        <w:jc w:val="both"/>
        <w:rPr>
          <w:rFonts w:ascii="Palatino" w:hAnsi="Palatino" w:cs="Palatino"/>
        </w:rPr>
      </w:pPr>
      <w:r>
        <w:rPr>
          <w:rFonts w:cs="Palatino" w:ascii="Palatino" w:hAnsi="Palatino"/>
        </w:rPr>
        <w:t>Kempton Park</w:t>
      </w:r>
    </w:p>
    <w:p>
      <w:pPr>
        <w:pStyle w:val="Normal"/>
        <w:ind w:left="2160"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Postal Address</w:t>
        <w:tab/>
        <w:t>P. O. Box 11802</w:t>
      </w:r>
    </w:p>
    <w:p>
      <w:pPr>
        <w:pStyle w:val="Normal"/>
        <w:ind w:left="2160" w:firstLine="720"/>
        <w:jc w:val="both"/>
        <w:rPr>
          <w:rFonts w:ascii="Palatino" w:hAnsi="Palatino" w:cs="Palatino"/>
        </w:rPr>
      </w:pPr>
      <w:r>
        <w:rPr>
          <w:rFonts w:cs="Palatino" w:ascii="Palatino" w:hAnsi="Palatino"/>
        </w:rPr>
        <w:t xml:space="preserve">Aston Manor </w:t>
      </w:r>
    </w:p>
    <w:p>
      <w:pPr>
        <w:pStyle w:val="Normal"/>
        <w:ind w:left="2160" w:firstLine="720"/>
        <w:jc w:val="both"/>
        <w:rPr>
          <w:rFonts w:ascii="Palatino" w:hAnsi="Palatino" w:cs="Palatino"/>
        </w:rPr>
      </w:pPr>
      <w:r>
        <w:rPr>
          <w:rFonts w:cs="Palatino" w:ascii="Palatino" w:hAnsi="Palatino"/>
        </w:rPr>
        <w:t>Eastern Gauteng, 1630</w:t>
      </w:r>
    </w:p>
    <w:p>
      <w:pPr>
        <w:pStyle w:val="Normal"/>
        <w:ind w:left="2160" w:firstLine="720"/>
        <w:jc w:val="both"/>
        <w:rPr>
          <w:rFonts w:ascii="Palatino" w:hAnsi="Palatino" w:cs="Palatino"/>
        </w:rPr>
      </w:pPr>
      <w:r>
        <w:rPr>
          <w:rFonts w:cs="Palatino" w:ascii="Palatino" w:hAnsi="Palatino"/>
        </w:rPr>
        <w:t>Republic of South Africa</w:t>
      </w:r>
    </w:p>
    <w:p>
      <w:pPr>
        <w:pStyle w:val="Normal"/>
        <w:ind w:firstLine="720"/>
        <w:jc w:val="both"/>
        <w:rPr>
          <w:rFonts w:ascii="Palatino" w:hAnsi="Palatino" w:cs="Palatino"/>
        </w:rPr>
      </w:pPr>
      <w:r>
        <w:rPr>
          <w:rFonts w:cs="Palatino" w:ascii="Palatino" w:hAnsi="Palatino"/>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01 –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namibia.com.na/" TargetMode="External"/><Relationship Id="rId3" Type="http://schemas.openxmlformats.org/officeDocument/2006/relationships/hyperlink" Target="http://www.natron.net/tour/huntnamibia/index.html" TargetMode="External"/><Relationship Id="rId4" Type="http://schemas.openxmlformats.org/officeDocument/2006/relationships/hyperlink" Target="http://www.safaritrackers.com/" TargetMode="External"/><Relationship Id="rId5" Type="http://schemas.openxmlformats.org/officeDocument/2006/relationships/hyperlink" Target="http://www.travelocity.com/" TargetMode="External"/><Relationship Id="rId6" Type="http://schemas.openxmlformats.org/officeDocument/2006/relationships/hyperlink" Target="http://www.onganga.de/" TargetMode="External"/><Relationship Id="rId7" Type="http://schemas.openxmlformats.org/officeDocument/2006/relationships/hyperlink" Target="mailto:onganga@mweb.com.n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1:52:00Z</dcterms:created>
  <dc:creator>Hal Ledbetter</dc:creator>
  <dc:description/>
  <cp:keywords/>
  <dc:language>en-US</dc:language>
  <cp:lastModifiedBy>Hal</cp:lastModifiedBy>
  <dcterms:modified xsi:type="dcterms:W3CDTF">2008-08-09T20:37:00Z</dcterms:modified>
  <cp:revision>6</cp:revision>
  <dc:subject/>
  <dc:title>A First Safari in Namibia</dc:title>
</cp:coreProperties>
</file>